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"/>
        <w:gridCol w:w="1003"/>
        <w:gridCol w:w="428"/>
        <w:gridCol w:w="429"/>
        <w:gridCol w:w="511"/>
        <w:gridCol w:w="256"/>
        <w:gridCol w:w="1660"/>
        <w:gridCol w:w="19"/>
        <w:gridCol w:w="2279"/>
      </w:tblGrid>
      <w:tr>
        <w:trPr>
          <w:trHeight w:val="448" w:hRule="atLeast"/>
          <w:cantSplit w:val="true"/>
        </w:trPr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Bánki Donát Gépész és Biztonságtechnikai Mérnöki Kar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Die Grundlagen der Mechatronik I,BGRME13NN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5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appali tagozat 2010/11  tanév,1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Lufthansa Technik Hamburg</w:t>
            </w:r>
          </w:p>
        </w:tc>
      </w:tr>
      <w:tr>
        <w:trPr>
          <w:trHeight w:val="301" w:hRule="atLeast"/>
          <w:cantSplit w:val="true"/>
        </w:trPr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 Harkay  Gábor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r  Szakács  Tamás</w:t>
            </w:r>
          </w:p>
        </w:tc>
      </w:tr>
      <w:tr>
        <w:trPr>
          <w:trHeight w:val="129" w:hRule="atLeast"/>
          <w:cantSplit w:val="true"/>
        </w:trPr>
        <w:tc>
          <w:tcPr>
            <w:tcW w:w="4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(kóddal) </w:t>
            </w:r>
          </w:p>
        </w:tc>
        <w:tc>
          <w:tcPr>
            <w:tcW w:w="5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apfoku C nyelvvizsga vagy belső nyelvvizsga</w:t>
            </w:r>
          </w:p>
        </w:tc>
      </w:tr>
      <w:tr>
        <w:trPr>
          <w:trHeight w:val="294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</w:t>
              <w:br/>
              <w:t xml:space="preserve">   2  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0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</w:t>
              <w:br/>
              <w:t xml:space="preserve">         2  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Félévvégi  jegy</w:t>
            </w:r>
          </w:p>
        </w:tc>
      </w:tr>
      <w:tr>
        <w:trPr>
          <w:trHeight w:val="224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 A mechatronika alapjainak az elsajátitása</w:t>
            </w:r>
          </w:p>
        </w:tc>
      </w:tr>
      <w:tr>
        <w:trPr>
          <w:trHeight w:val="282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lagen der Automatisierungstechnik.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Darstellungsmethoden  von  Systemen.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Beschreibungsformen  von  Signalen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Zeitbereich(1.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 matematische Beschreibung der Glieder im Frequenzbereich.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tabilität von Regelkreisen : Bode und Nyquist Kriterium.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 Klausur (2. Aufgabe)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Phasen –Wechselspannung, Magnetische Drehfeld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leichstrommaschinen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fbau und Wirkungsprinzip des Drehstrom-Asynchronmotor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ennlinie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sprinzip und Grundparameter eines Frequenzumrichter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agnetische Verträglichkeit. II.  Klausur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Die Nachholung der Klausuren und Aufgaben</w:t>
            </w:r>
          </w:p>
        </w:tc>
      </w:tr>
      <w:tr>
        <w:trPr>
          <w:trHeight w:val="37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és 13</w:t>
            </w:r>
          </w:p>
        </w:tc>
        <w:tc>
          <w:tcPr>
            <w:tcW w:w="65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rásbeli dolgozat,80 perces , az előadások és laboratóriumi gyakolatok anyagaiból összeállitott kérdésekre kell válaszolni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 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:a a zárthelyi dolgozatokat megirta, vagy igazoltan volt távol a számonkérésektől.és a feladatokat elkészitette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:sem a zárthelyi dolgozatot  , sem annak pótlását nem irta meg.és nem készitette el a kiadott feladatokat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Elégtelen </w:t>
            </w:r>
            <w:r>
              <w:rPr/>
              <w:t xml:space="preserve"> bejegyzést kap az a hallgató, aki a számonkérések egyikét sem teljesiti legalább 50%-ra.és nem késziti el a kiadott feladatokat.</w:t>
            </w:r>
          </w:p>
          <w:p>
            <w:pPr>
              <w:pStyle w:val="Normal"/>
              <w:rPr/>
            </w:pPr>
            <w:r>
              <w:rPr/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vizsga módja: írásbeli.)</w:t>
            </w:r>
          </w:p>
        </w:tc>
      </w:tr>
      <w:tr>
        <w:trPr>
          <w:trHeight w:val="268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Fachkunde Mechatronik,  Europa –Nr.: 45119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Kraft- und Arbeitsmaschinen, Europa- Nr,: 10412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Dr Bencsik-Dr Harkay: Irányitástechnika, BMF  3025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Fűrész-Dr Harkay:  Irányitástechnika laborgyakorlatok  BMF 3018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A-PC  und RESI-Programme</w:t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9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7:28:00Z</dcterms:modified>
  <cp:revision>5</cp:revision>
  <dc:subject/>
  <dc:title>Budapesti Műszaki Főiskola</dc:title>
</cp:coreProperties>
</file>