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ab/>
              <w:t>Tantárgy címe és kódja: Irányítástechnika BGRIR16NLB</w:t>
              <w:tab/>
              <w:t>Kreditérték:4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Levelezői tagozat 2011/12 tanév 1. félév 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Szakács Tamás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r. Szakács Tamás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GRME11NLB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lőadás:  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Oktatási cél:</w:t>
            </w:r>
            <w:r>
              <w:rPr>
                <w:i/>
              </w:rPr>
              <w:t xml:space="preserve"> A gépészeti gyakorlatban alkalmazott pneumatikus- és hidraulikus irányítások</w:t>
              <w:br/>
              <w:t xml:space="preserve">                    alapjainak az elsajátítása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ferenciá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113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lve. Az ideális rendszer alapegyenletei. A hidro-</w:t>
              <w:br/>
              <w:t>sztatikus rendszer veszteségei, üzemi hőmérséklete. A relatív bekapcsolási idő</w:t>
              <w:br/>
              <w:t>fogalma és alkalmazása a tartályméret számításánál. Hűtő méretezése és kiválasztásának gyakorlati szempontjai.</w:t>
            </w:r>
          </w:p>
        </w:tc>
      </w:tr>
      <w:tr>
        <w:trPr>
          <w:trHeight w:val="84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Energiaátalakítók felépítése, működése, jelleggörbék. Üzemviteli kérdések. Kagylódiag-</w:t>
              <w:br/>
              <w:t>ram felvétele. Változtatható munkatérfogatú szivattyúk vezérlése és szabályozása.</w:t>
            </w:r>
          </w:p>
        </w:tc>
      </w:tr>
      <w:tr>
        <w:trPr>
          <w:trHeight w:val="84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ú motorok. Útirányítók jellemzői.</w:t>
              <w:br/>
              <w:t>Mobil útváltók soros, párhuzamos és biztonsági kapcsolása. Nyomásirányítók csoportosítása, működése és üzemvitele.</w:t>
            </w:r>
          </w:p>
        </w:tc>
      </w:tr>
      <w:tr>
        <w:trPr>
          <w:trHeight w:val="770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Áramirányítók alkalmazása hidraulikus körfolyamokban. Hidrosztatikus híd és járókerék-hajtás. Körfolyamtervezés elvi menete. Hidrosztatikus alapkapcsolások típusai és jellemzői. Munkafolyadékok és szűrők jellemzői, típusai.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db feladat: 1db pneumatikus, 2db hidraulikus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adási határidő:  12. hét vége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 módja</w:t>
            </w:r>
          </w:p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élév során a kötelező feladatokkal (3 db hf) 50 pont gyűjthető. 15 pont jár a pneumatika, 15 az 1. Hidraulika, és 20 a 2. hidraulika hf-ért.  Beadási határidő: 12. hét vége. A javításra visszaadott és a késett hf-ek leadási ideje a szorgalmi időszak vége.</w:t>
              <w:br/>
              <w:t>A félév akkor tekinthető teljesítettnek, ha a házi feladatok rendre legalább a 7, 8, 10 pontra értékelhetők.</w:t>
              <w:br/>
              <w:t>A félév során lehetőség van további max. 30 pont szerzésére, amennyiben valamely hallgató előadást tart tanterv témájába vágó szakmai tapasztalatából, vagy hallgatói segédanyagot készít.</w:t>
              <w:br/>
            </w:r>
          </w:p>
          <w:p>
            <w:pPr>
              <w:pStyle w:val="Normal"/>
              <w:rPr/>
            </w:pPr>
            <w:r>
              <w:rPr/>
              <w:t xml:space="preserve">A vizsgán 50 pont szerezhető. A vizsga akkor teljesített, ha az eredmény eléri a 26 pontot.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érdemjegy a félévi- és a vizsgapontok összegeként alakul ki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láírás megtagadva</w:t>
            </w:r>
            <w:r>
              <w:rPr/>
              <w:t xml:space="preserve"> bejegyzést kap az a hallgató, akinek legalább egy el nem fogadott hf-a van a szorgalmi időszak lejártáv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Letiltva</w:t>
            </w:r>
            <w:r>
              <w:rPr/>
              <w:t xml:space="preserve"> bejegyzést kap az a hallgató, aki az aláírás feltételeit nem pótolja az aláíráspótló vizsga végéig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z vizsga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félévzárás módja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vizsga módja: írásbeli, szóbeli, </w:t>
            </w:r>
            <w:r>
              <w:rPr>
                <w:b/>
                <w:i/>
                <w:sz w:val="22"/>
              </w:rPr>
              <w:t>teszt</w:t>
            </w:r>
            <w:r>
              <w:rPr>
                <w:i/>
                <w:sz w:val="22"/>
              </w:rPr>
              <w:t>, stb.)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ásbeli vizsga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 Fűrész: Irányítástechnika BMF BGK 3012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űrész-Dr Harkay: Laboratóriumi gyakorlatok és feladatok BMF BGK 3018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ánlott irodalom: A fluidtechnika-hidraulika-alapjai és elemei 1.kötet   Rexroth kiadvány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siva.banki.hu/~szakacs/segedanyagok/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0:59:00Z</dcterms:created>
  <dc:creator>KGK-VMI-256-21</dc:creator>
  <dc:description/>
  <dc:language>en-US</dc:language>
  <cp:lastModifiedBy>Szakács Tamás</cp:lastModifiedBy>
  <cp:lastPrinted>2003-09-15T14:15:00Z</cp:lastPrinted>
  <dcterms:modified xsi:type="dcterms:W3CDTF">2011-06-24T20:59:00Z</dcterms:modified>
  <cp:revision>2</cp:revision>
  <dc:subject/>
  <dc:title>Budapesti Műszaki Főiskola</dc:title>
</cp:coreProperties>
</file>