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ADÁSI HATÁRIDŐ A SZORGALMI IDŐSZAK UTOLSÓ NAPJA!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ZULTÁCIÓS NAPLÓ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ntárgykód:</w:t>
        <w:tab/>
        <w:tab/>
        <w:tab/>
        <w:tab/>
        <w:tab/>
        <w:tab/>
        <w:tab/>
        <w:tab/>
        <w:tab/>
        <w:tab/>
        <w:t>Félév: 20…./20…./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Hallgató neve:</w:t>
        <w:tab/>
        <w:tab/>
        <w:tab/>
        <w:tab/>
        <w:t>Neptun Kód:</w:t>
        <w:tab/>
        <w:tab/>
        <w:t>Szak:</w:t>
        <w:tab/>
        <w:tab/>
        <w:tab/>
        <w:t>Tagozat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  <w:tab/>
        <w:tab/>
        <w:t>..................................</w:t>
        <w:tab/>
        <w:t>………..</w:t>
        <w:tab/>
        <w:t>...........</w:t>
        <w:tab/>
        <w:tab/>
        <w:t>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Telefon:</w:t>
        <w:tab/>
        <w:tab/>
        <w:tab/>
        <w:tab/>
        <w:tab/>
        <w:tab/>
        <w:t>E-mail cím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Szakdolgozat/diplomamunka címe magyarul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Szakdolgozat/diplomamunka címe angolul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ézményi konzulens:</w:t>
        <w:tab/>
        <w:tab/>
        <w:tab/>
        <w:tab/>
        <w:tab/>
        <w:t>Külső konzulens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érjük,hogy az adatokat nyomtatot nagy betűkkel írja!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3"/>
        <w:gridCol w:w="4999"/>
        <w:gridCol w:w="23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k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átum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rt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A Konzultációs naplót összesen 4 alkalommal az egyes konzultációk alkalmával kell láttamoztatni bármelyik konzulenssel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rFonts w:cs="Arial Narrow" w:ascii="Arial Narrow" w:hAnsi="Arial Narrow"/>
          <w:sz w:val="24"/>
          <w:szCs w:val="24"/>
        </w:rPr>
        <w:t>A hallgató a „Szakdolgozat/Diplomamunka” tantárgy aláírási vagy évközi jegy követelményét teljesítette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ztályzat: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Intézményi konzulens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apest, 20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2875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Mechatronikai és Autótechnikai Intéz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9.25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Mechatronikai és Autótechnikai Intéz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1:00Z</dcterms:created>
  <dc:creator>Dr. Gáti József</dc:creator>
  <dc:description/>
  <cp:keywords/>
  <dc:language>en-US</dc:language>
  <cp:lastModifiedBy>Noemi</cp:lastModifiedBy>
  <cp:lastPrinted>2009-12-17T16:29:00Z</cp:lastPrinted>
  <dcterms:modified xsi:type="dcterms:W3CDTF">2012-10-31T08:38:00Z</dcterms:modified>
  <cp:revision>7</cp:revision>
  <dc:subject/>
  <dc:title>BMF-RH-1318-1/07</dc:title>
</cp:coreProperties>
</file>