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budai Egyetem</w:t>
      </w:r>
    </w:p>
    <w:p>
      <w:pPr>
        <w:pStyle w:val="Normal"/>
        <w:rPr>
          <w:b/>
          <w:b/>
        </w:rPr>
      </w:pPr>
      <w:r>
        <w:rPr>
          <w:b/>
        </w:rPr>
        <w:t>Bánki Donát Gépész és Biztonságtechnikai Mérnöki Kar</w:t>
      </w:r>
    </w:p>
    <w:p>
      <w:pPr>
        <w:pStyle w:val="Normal"/>
        <w:rPr>
          <w:b/>
          <w:b/>
        </w:rPr>
      </w:pPr>
      <w:r>
        <w:rPr>
          <w:b/>
        </w:rPr>
        <w:t>Mechatronikai és Autótechnikai Inté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KDOLGOZAT/DIPLOMAMU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u w:val="single"/>
        </w:rPr>
        <w:t>A szigorló neve:</w:t>
      </w:r>
      <w:r>
        <w:rPr/>
        <w:t xml:space="preserve"> ………………………………….…………</w:t>
      </w:r>
      <w:r>
        <w:rPr>
          <w:u w:val="single"/>
        </w:rPr>
        <w:t>Neptun kódja</w:t>
      </w:r>
      <w:r>
        <w:rPr/>
        <w:t>……….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………………………</w:t>
      </w:r>
      <w:r>
        <w:rPr/>
        <w:t xml:space="preserve">.tagozat…………………………………………………………szak,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………………………………………………………………………</w:t>
      </w:r>
      <w:r>
        <w:rPr/>
        <w:t>.…. szakirány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u w:val="single"/>
        </w:rPr>
        <w:t>A szakdolgozat/diplomamunka tervezett címe: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u w:val="single"/>
        </w:rPr>
        <w:t>A szakdolgozat/diplomamunka tervezett címe angolul: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  <w:t>A feladat részletezés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2.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.….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.….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  <w:t>Intézeti konzulens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  <w:t xml:space="preserve">A vállalati  konzulens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u w:val="single"/>
        </w:rPr>
      </w:pPr>
      <w:r>
        <w:rPr>
          <w:u w:val="single"/>
        </w:rPr>
        <w:t xml:space="preserve">neve, munkahelye, címe (irányítószámmal) telefonszáma: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0:00Z</dcterms:created>
  <dc:creator>rege</dc:creator>
  <dc:description/>
  <cp:keywords/>
  <dc:language>en-US</dc:language>
  <cp:lastModifiedBy>Noemi</cp:lastModifiedBy>
  <cp:lastPrinted>2008-09-08T09:05:00Z</cp:lastPrinted>
  <dcterms:modified xsi:type="dcterms:W3CDTF">2012-08-17T09:17:00Z</dcterms:modified>
  <cp:revision>4</cp:revision>
  <dc:subject/>
  <dc:title>BMF Bánki Donát Gépész és Biztonságtechnikai Mérnöki Kar</dc:title>
</cp:coreProperties>
</file>