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ntárgy neve: Matematika II.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ANTÁRGY KÓDJA:  </w:t>
      </w:r>
      <w:r>
        <w:rPr>
          <w:rFonts w:eastAsia="Times New Roman" w:cs="Arial" w:ascii="Arial" w:hAnsi="Arial"/>
          <w:b/>
          <w:bCs/>
        </w:rPr>
        <w:t xml:space="preserve">  BGRMA2GNN</w:t>
      </w:r>
      <w:r>
        <w:rPr>
          <w:rFonts w:eastAsia="Times New Roman" w:cs="Arial" w:ascii="Arial" w:hAnsi="Arial"/>
          <w:b/>
        </w:rPr>
        <w:t xml:space="preserve">B  és </w:t>
      </w:r>
      <w:r>
        <w:rPr>
          <w:rFonts w:eastAsia="Times New Roman" w:cs="Arial" w:ascii="Arial" w:hAnsi="Arial"/>
          <w:b/>
          <w:bCs/>
        </w:rPr>
        <w:t>BGRMA2GNNK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árgyfelelős: </w:t>
      </w:r>
      <w:r>
        <w:rPr>
          <w:rFonts w:eastAsia="Times New Roman" w:cs="Arial" w:ascii="Arial" w:hAnsi="Arial"/>
        </w:rPr>
        <w:t>Őri István</w:t>
      </w:r>
    </w:p>
    <w:p>
      <w:pPr>
        <w:pStyle w:val="Normal"/>
        <w:ind w:left="1134" w:hanging="0"/>
        <w:jc w:val="both"/>
        <w:rPr/>
      </w:pPr>
      <w:r>
        <w:rPr>
          <w:rFonts w:eastAsia="Times New Roman" w:cs="Arial" w:ascii="Arial" w:hAnsi="Arial"/>
          <w:b/>
        </w:rPr>
        <w:t>Gyakorlatvezetők</w:t>
      </w:r>
      <w:r>
        <w:rPr>
          <w:rFonts w:eastAsia="Times New Roman" w:cs="Arial" w:ascii="Arial" w:hAnsi="Arial"/>
        </w:rPr>
        <w:t>: Hosszú Ferenc, Kovács Orsolya, Őri István, Pentelényi Pál</w:t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7837"/>
      </w:tblGrid>
      <w:tr>
        <w:trPr>
          <w:trHeight w:val="701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foglalkozásokon való részvétel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z előadásokon  is, és a gyakorlatokon  is kötelező a részvétel</w:t>
            </w:r>
          </w:p>
        </w:tc>
      </w:tr>
      <w:tr>
        <w:trPr>
          <w:trHeight w:val="3069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tanulmányi ellenőrzések követelményei (száma, hozzávetőleges időpontja)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eadható házi feladatok:</w:t>
            </w:r>
          </w:p>
          <w:p>
            <w:pPr>
              <w:pStyle w:val="Normal"/>
              <w:ind w:right="-28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85" w:hanging="0"/>
              <w:rPr/>
            </w:pPr>
            <w:r>
              <w:rPr>
                <w:b/>
                <w:bCs/>
              </w:rPr>
              <w:t>I. házi feladat: ( 5 pont )</w:t>
            </w:r>
            <w:r>
              <w:rPr>
                <w:b/>
                <w:bCs/>
                <w:sz w:val="22"/>
                <w:szCs w:val="22"/>
              </w:rPr>
              <w:t xml:space="preserve">     Kiadásának határideje:   2006. március 1.</w:t>
            </w:r>
          </w:p>
          <w:p>
            <w:pPr>
              <w:pStyle w:val="Normal"/>
              <w:ind w:right="-285" w:hanging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  <w:szCs w:val="22"/>
              </w:rPr>
              <w:t>Beadásának határideje:   2006. március 31. 12 óra.</w:t>
            </w:r>
          </w:p>
          <w:p>
            <w:pPr>
              <w:pStyle w:val="Normal"/>
              <w:ind w:right="-285" w:hanging="0"/>
              <w:rPr/>
            </w:pPr>
            <w:r>
              <w:rPr>
                <w:b/>
                <w:bCs/>
              </w:rPr>
              <w:t>II. házi feladat: ( 5 pont )</w:t>
            </w:r>
            <w:r>
              <w:rPr>
                <w:b/>
                <w:bCs/>
                <w:sz w:val="22"/>
                <w:szCs w:val="22"/>
              </w:rPr>
              <w:t xml:space="preserve">    Kiadásának határideje:   2006. április 10.</w:t>
            </w:r>
          </w:p>
          <w:p>
            <w:pPr>
              <w:pStyle w:val="Normal"/>
              <w:ind w:right="-2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  <w:szCs w:val="22"/>
              </w:rPr>
              <w:t>Beadásának határideje:   2006. május 5. 12 óra.</w:t>
            </w:r>
          </w:p>
          <w:p>
            <w:pPr>
              <w:pStyle w:val="Normal"/>
              <w:autoSpaceDE w:val="false"/>
              <w:ind w:right="-285" w:hanging="0"/>
              <w:rPr/>
            </w:pPr>
            <w:r>
              <w:rPr>
                <w:b/>
                <w:bCs/>
                <w:sz w:val="22"/>
                <w:szCs w:val="22"/>
              </w:rPr>
              <w:t>I. évfolyam zh. 2006.április 1. (szombat) 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/>
                <w:bCs/>
                <w:sz w:val="22"/>
                <w:szCs w:val="22"/>
              </w:rPr>
              <w:t xml:space="preserve"> – 1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később meghatározott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yen.</w:t>
            </w:r>
          </w:p>
          <w:p>
            <w:pPr>
              <w:pStyle w:val="Normal"/>
              <w:ind w:right="-2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évfolyam zh. A szorgalmi időszak utolsó előtti hetében,  később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b/>
                <w:bCs/>
                <w:sz w:val="22"/>
                <w:szCs w:val="22"/>
              </w:rPr>
              <w:t>meghatározott helyen, és időpontban</w:t>
            </w:r>
          </w:p>
        </w:tc>
      </w:tr>
      <w:tr>
        <w:trPr>
          <w:trHeight w:val="535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VIZSGA vagy FÉLÉVKÖZI JEGY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jegy</w:t>
            </w:r>
          </w:p>
        </w:tc>
      </w:tr>
      <w:tr>
        <w:trPr>
          <w:trHeight w:val="717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vizsgák és beszámolók módja (szóbeli/írásbeli stb.),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Írásbeli</w:t>
            </w:r>
          </w:p>
        </w:tc>
      </w:tr>
      <w:tr>
        <w:trPr>
          <w:trHeight w:val="1986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(pl. a gyak jegy kiszámítása)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 xml:space="preserve">A félévközi jegy kialakítása: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</w:rPr>
              <w:t>0 – 39   %    elégtel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</w:rPr>
              <w:t>40 - 54  %   elégség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</w:rPr>
              <w:t>55 – 69  %    közep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</w:rPr>
              <w:t>70 – 84  %    jó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</w:rPr>
              <w:t>85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–110 %   jeles</w:t>
            </w:r>
          </w:p>
        </w:tc>
      </w:tr>
      <w:tr>
        <w:trPr>
          <w:trHeight w:val="537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vizsgára bocsátás/aláírás feltétele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Nincs vizsga, de a szigorlat előfeltétele a félévközi jegy.</w:t>
            </w:r>
          </w:p>
        </w:tc>
      </w:tr>
      <w:tr>
        <w:trPr>
          <w:trHeight w:val="543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ncs elővizsga</w:t>
            </w:r>
          </w:p>
        </w:tc>
      </w:tr>
      <w:tr>
        <w:trPr>
          <w:trHeight w:val="6658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behzs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Kötelező: </w:t>
            </w:r>
          </w:p>
          <w:p>
            <w:pPr>
              <w:pStyle w:val="Normal"/>
              <w:ind w:left="85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gyzetek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s I.-Hosszú F.: Matematika I., BMF BDGFK L-544, Bp. 200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Rudas I.-Lukács O.-Bércesné Novák Á.-Hosszú F.: Matematika II., BMF BDGFK L-543, Bp. 2000</w:t>
            </w:r>
          </w:p>
          <w:p>
            <w:pPr>
              <w:pStyle w:val="Normal"/>
              <w:ind w:left="851" w:hanging="0"/>
              <w:rPr/>
            </w:pPr>
            <w:r>
              <w:rPr>
                <w:i/>
                <w:iCs/>
                <w:sz w:val="20"/>
                <w:szCs w:val="20"/>
              </w:rPr>
              <w:t>Példatá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éterné Dr. Lukács Zs. szerk. : Matematika Feladatgyűjtemény, BMF KKVFK 1190, Bp. 2000</w:t>
            </w:r>
          </w:p>
          <w:p>
            <w:pPr>
              <w:pStyle w:val="Felsorols"/>
              <w:rPr/>
            </w:pPr>
            <w:r>
              <w:rPr>
                <w:sz w:val="22"/>
                <w:szCs w:val="22"/>
              </w:rPr>
              <w:t>Ajánlott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J.-Takács G.-Takács M.: Analízis, NTK 1998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Scharnitzky V.: Vektorgeometria és lineáris algebra, NTK 1999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mann J.Takács J.: Valószínűségszámítás és matematikai statisztika, NTK 199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rnitzky V. Matematikai feladatok, NTK 1996</w:t>
            </w:r>
          </w:p>
          <w:p>
            <w:pPr>
              <w:pStyle w:val="Felsorols"/>
              <w:numPr>
                <w:ilvl w:val="0"/>
                <w:numId w:val="1"/>
              </w:numPr>
              <w:rPr/>
            </w:pPr>
            <w:r>
              <w:rPr/>
              <w:t>Bárczy Barnabás: Differenciálegyenletek (Bolyai sorozat) Műszaki KK, 1995</w:t>
            </w:r>
          </w:p>
          <w:p>
            <w:pPr>
              <w:pStyle w:val="Felsorols"/>
              <w:numPr>
                <w:ilvl w:val="0"/>
                <w:numId w:val="1"/>
              </w:numPr>
              <w:rPr/>
            </w:pPr>
            <w:r>
              <w:rPr/>
              <w:t>Scharnitzky Viktor: Mátrixszámítás, (Bolyai sorozat) , Műszaki KK, 1973</w:t>
            </w:r>
          </w:p>
          <w:p>
            <w:pPr>
              <w:pStyle w:val="Felsorols"/>
              <w:numPr>
                <w:ilvl w:val="0"/>
                <w:numId w:val="1"/>
              </w:numPr>
              <w:rPr/>
            </w:pPr>
            <w:r>
              <w:rPr/>
              <w:t>Lukács Ottó: Matematikai Statisztika Műszaki KK 1999</w:t>
            </w:r>
          </w:p>
          <w:p>
            <w:pPr>
              <w:pStyle w:val="Felsorols"/>
              <w:numPr>
                <w:ilvl w:val="0"/>
                <w:numId w:val="1"/>
              </w:numPr>
              <w:rPr/>
            </w:pPr>
            <w:r>
              <w:rPr/>
              <w:t>Solt György: Valószínűségszámítás, Műszaki KK 19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zámítógépes programok, videók, CD-k, stb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serjés Ágota - György Anna - Kárász Péter –Vajda István - Záborszky Ágnes:  Matematika II. Videokazetta , BMF,Budapest, 2000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sz w:val="20"/>
                <w:szCs w:val="20"/>
              </w:rPr>
              <w:t>Cserjés Ágota -Kárász Péter –Vajda István:  Matematika III. Videokazetta , BMF, Budapest, 2000.</w:t>
            </w:r>
          </w:p>
        </w:tc>
      </w:tr>
      <w:tr>
        <w:trPr>
          <w:trHeight w:val="2884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hiányzások, valamint az elégtelen gyakorlatok és zárthelyik pótlásának feltételei, száma, időpontja és módja,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85" w:hanging="0"/>
              <w:rPr/>
            </w:pPr>
            <w:r>
              <w:rPr/>
              <w:t>Indokolt esetben (</w:t>
            </w:r>
            <w:r>
              <w:rPr>
                <w:i/>
                <w:iCs/>
              </w:rPr>
              <w:t>orvosi igazolás ellenében</w:t>
            </w:r>
            <w:r>
              <w:rPr/>
              <w:t xml:space="preserve">) a két évközi zárthelyi közül </w:t>
            </w:r>
            <w:r>
              <w:rPr>
                <w:u w:val="single"/>
              </w:rPr>
              <w:t>egy</w:t>
            </w:r>
            <w:r>
              <w:rPr/>
              <w:t>, a szorgalmi időszak utolsó hetében, később meghatározott helyen és időpontban pótolható. Az a hallgató, aki a két évközi zárthelyi közül egyiket sem írja meg a kijelölt időpontban, „Letiltás”-t kap, amely nem pótolható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/>
              <w:t xml:space="preserve">A félévközi jegy </w:t>
            </w:r>
            <w:r>
              <w:rPr>
                <w:u w:val="single"/>
              </w:rPr>
              <w:t>egyszer</w:t>
            </w:r>
            <w:r>
              <w:rPr/>
              <w:t xml:space="preserve">, a vizsgaidőszak </w:t>
            </w:r>
            <w:r>
              <w:rPr>
                <w:u w:val="single"/>
              </w:rPr>
              <w:t>első két hetében</w:t>
            </w:r>
            <w:r>
              <w:rPr/>
              <w:t>, a későbbiekben kiírt időpontban pótolható</w:t>
            </w:r>
          </w:p>
        </w:tc>
      </w:tr>
    </w:tbl>
    <w:p>
      <w:pPr>
        <w:pStyle w:val="Normal"/>
        <w:ind w:left="1134" w:hanging="0"/>
        <w:jc w:val="both"/>
        <w:rPr>
          <w:rFonts w:eastAsia="Times New Roman"/>
          <w:b/>
          <w:b/>
        </w:rPr>
      </w:pPr>
      <w:r>
        <w:br w:type="page"/>
      </w:r>
      <w:r>
        <w:rPr>
          <w:rFonts w:eastAsia="Times New Roman"/>
          <w:b/>
        </w:rPr>
        <w:t>Tantárgy neve: Matematika II.</w:t>
      </w:r>
    </w:p>
    <w:p>
      <w:pPr>
        <w:pStyle w:val="Normal"/>
        <w:ind w:left="113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ANTÁRGY KÓDJA:  </w:t>
      </w:r>
      <w:r>
        <w:rPr>
          <w:rFonts w:eastAsia="Times New Roman"/>
          <w:b/>
          <w:bCs/>
        </w:rPr>
        <w:t xml:space="preserve">  BGRMA2GNLK</w:t>
      </w:r>
    </w:p>
    <w:p>
      <w:pPr>
        <w:pStyle w:val="Normal"/>
        <w:ind w:left="113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árgyfelelős: Őri István</w:t>
      </w:r>
    </w:p>
    <w:p>
      <w:pPr>
        <w:pStyle w:val="Normal"/>
        <w:ind w:left="1134" w:hanging="0"/>
        <w:jc w:val="both"/>
        <w:rPr>
          <w:rFonts w:eastAsia="Times New Roman"/>
        </w:rPr>
      </w:pPr>
      <w:r>
        <w:rPr>
          <w:rFonts w:eastAsia="Times New Roman"/>
          <w:b/>
        </w:rPr>
        <w:t>Gyakorlatvezető</w:t>
      </w:r>
      <w:r>
        <w:rPr>
          <w:rFonts w:eastAsia="Times New Roman"/>
        </w:rPr>
        <w:t xml:space="preserve">: </w:t>
      </w:r>
      <w:r>
        <w:rPr>
          <w:rFonts w:eastAsia="Times New Roman"/>
          <w:b/>
        </w:rPr>
        <w:t>Őri István</w:t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7848"/>
      </w:tblGrid>
      <w:tr>
        <w:trPr>
          <w:trHeight w:val="701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 foglalkozásokon való részvéte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z előadásokon  is, és a gyakorlatokon  is kötelező a részvétel</w:t>
            </w:r>
          </w:p>
        </w:tc>
      </w:tr>
      <w:tr>
        <w:trPr>
          <w:trHeight w:val="1619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élévközi tanulmányi ellenőrzések követelményei (száma, hozzávetőleges időpontja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sz w:val="20"/>
              </w:rPr>
              <w:t xml:space="preserve">14. hét     </w:t>
            </w:r>
            <w:r>
              <w:rPr>
                <w:b/>
                <w:u w:val="single"/>
              </w:rPr>
              <w:t xml:space="preserve"> zh  </w:t>
            </w:r>
            <w:r>
              <w:rPr>
                <w:b/>
              </w:rPr>
              <w:t>április 8.  8.50</w:t>
            </w:r>
          </w:p>
        </w:tc>
      </w:tr>
      <w:tr>
        <w:trPr>
          <w:trHeight w:val="535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IZSGA vagy FÉLÉVKÖZI JEGY ?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Nincs vizsga, de a szigorlat előfeltétele a félévközi jegy megszerzése.</w:t>
            </w:r>
          </w:p>
        </w:tc>
      </w:tr>
      <w:tr>
        <w:trPr>
          <w:trHeight w:val="717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ncs elővizsga</w:t>
            </w:r>
          </w:p>
        </w:tc>
      </w:tr>
      <w:tr>
        <w:trPr>
          <w:trHeight w:val="717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 vizsgák és beszámolók módja (szóbeli/írásbeli stb.),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Írásbeli</w:t>
            </w:r>
          </w:p>
        </w:tc>
      </w:tr>
      <w:tr>
        <w:trPr>
          <w:trHeight w:val="2334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érdemjegy kialakításának módja (pl. a gyak jegy kiszámítása)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 xml:space="preserve">A félévközi jegy kialakítása: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</w:rPr>
              <w:t>0 – 29   %    elégtel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</w:rPr>
              <w:t>30 - 49  %   elégség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</w:rPr>
              <w:t>50 – 64  %    közep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</w:rPr>
              <w:t>65 – 79  %    j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</w:rPr>
              <w:t>80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–100 %   jeles</w:t>
            </w:r>
          </w:p>
        </w:tc>
      </w:tr>
      <w:tr>
        <w:trPr>
          <w:trHeight w:val="5759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ötelező és ajánlott irodalom jegyzéke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3" w:hanging="0"/>
              <w:rPr>
                <w:b/>
                <w:b/>
                <w:sz w:val="28"/>
                <w:u w:val="single"/>
                <w:vertAlign w:val="superscript"/>
                <w:lang w:val="es-ES_tradnl"/>
              </w:rPr>
            </w:pPr>
            <w:r>
              <w:rPr>
                <w:b/>
                <w:sz w:val="28"/>
                <w:u w:val="single"/>
                <w:lang w:val="es-ES_tradnl"/>
              </w:rPr>
              <w:t>Kötelező irodalom: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Csernyák László, Szarka Zoltán, Szelezsán János: Matematika I., LSI Oktatóközpont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Szelezsán János:  Valószínűségszámítás,, LSI Oktatóközpont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Szelezsán János: Matematika  Példatár, LSI Oktatóközpont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b/>
                <w:sz w:val="28"/>
                <w:u w:val="single"/>
                <w:lang w:val="es-ES_tradnl"/>
              </w:rPr>
              <w:t>Ajánlott irodalom: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Matematika a műszaki főiskolák számára sorozatból:   Nemzeti Tankönyvkiadó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Kovács J., Takács G., Takács M: Analízis </w:t>
              <w:br/>
              <w:t>Matematikai feladatok           (szerkesztette:</w:t>
              <w:tab/>
              <w:t>Scharnitzky Viktor)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Scharnitzky Viktor: Matematikai képletgyűjtemény fõiskolásoknak    Műszaki Könyvkiadó</w:t>
            </w:r>
          </w:p>
          <w:p>
            <w:pPr>
              <w:pStyle w:val="Normlbehzs"/>
              <w:ind w:left="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84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hiányzások, valamint az elégtelen gyakorlatok és zárthelyik pótlásának feltételei, száma, időpontja és módja,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85" w:hanging="0"/>
              <w:rPr/>
            </w:pPr>
            <w:r>
              <w:rPr/>
              <w:t>Indokolt esetben (</w:t>
            </w:r>
            <w:r>
              <w:rPr>
                <w:i/>
                <w:iCs/>
              </w:rPr>
              <w:t>orvosi igazolás ellenében</w:t>
            </w:r>
            <w:r>
              <w:rPr/>
              <w:t>) az évközi zárthelyi a szorgalmi időszak utolsó hetében, később meghatározott helyen és időpontban pótolható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ki az  évfolyam zárthelyit nem írja meg, „letiltást” kap, amely nem pótolható.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A félévközi jegy </w:t>
            </w:r>
            <w:r>
              <w:rPr>
                <w:u w:val="single"/>
              </w:rPr>
              <w:t>egyszer</w:t>
            </w:r>
            <w:r>
              <w:rPr/>
              <w:t xml:space="preserve">, a vizsgaidőszak </w:t>
            </w:r>
            <w:r>
              <w:rPr>
                <w:u w:val="single"/>
              </w:rPr>
              <w:t>első két hetében</w:t>
            </w:r>
            <w:r>
              <w:rPr/>
              <w:t>, a későbbiekben kiírt időpontban pótolható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ntárgy neve:        Mechatronika alapjai II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NTÁRGY KÓDJA:  BGRME24NNK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árgyfelelős:   Dr. Bencsik Attil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</w:rPr>
        <w:t>Gyakorlatvezetők</w:t>
      </w:r>
      <w:r>
        <w:rPr>
          <w:rFonts w:eastAsia="Times New Roman" w:cs="Arial" w:ascii="Arial" w:hAnsi="Arial"/>
        </w:rPr>
        <w:t>: Stein Vera, Langer Ingrid, Nagy István, Rácz Attila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823"/>
      </w:tblGrid>
      <w:tr>
        <w:trPr>
          <w:trHeight w:val="851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A foglalkozásokon való részvétel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ötelező, a laboratóriumi gyakorlatokat pótolni kell.</w:t>
            </w:r>
          </w:p>
        </w:tc>
      </w:tr>
      <w:tr>
        <w:trPr>
          <w:trHeight w:val="851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tanulmányi ellenőrzések követelményei (száma, hozzávetőleges időpontja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félév során 2 db zárthelyi van, az első a 8. oktatási héten a második a 14. oktatási héten.</w:t>
            </w:r>
          </w:p>
        </w:tc>
      </w:tr>
      <w:tr>
        <w:trPr>
          <w:trHeight w:val="851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A vagy FÉLÉVKÖZI JEGY 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jegy</w:t>
            </w:r>
          </w:p>
        </w:tc>
      </w:tr>
      <w:tr>
        <w:trPr>
          <w:trHeight w:val="851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vizsgák és beszámolók módja (szóbeli/írásbeli stb.),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Írásbeli </w:t>
            </w:r>
          </w:p>
        </w:tc>
      </w:tr>
      <w:tr>
        <w:trPr>
          <w:trHeight w:val="1652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(pl. a gyak jegy kiszámítása)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z eredményes félévközi jegy feltétele: a 2 zárthelyi eredményes teljesítése.  A félévközi jegy a zárthelyik alapján: elégséges 50 %; közepes 60 %; jó 70 %; jeles 80 % fölött.</w:t>
            </w:r>
          </w:p>
        </w:tc>
      </w:tr>
      <w:tr>
        <w:trPr>
          <w:trHeight w:val="610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vizsgára bocsátás/aláírás feltétele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--</w:t>
            </w:r>
          </w:p>
        </w:tc>
      </w:tr>
      <w:tr>
        <w:trPr>
          <w:trHeight w:val="851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--</w:t>
            </w:r>
          </w:p>
        </w:tc>
      </w:tr>
      <w:tr>
        <w:trPr>
          <w:trHeight w:val="3372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r. Bencsik Attila – Felker Péter: Digitális technika BMF Budapest, 2003. Jegyzetszám: BMF BGK 3003 </w:t>
            </w:r>
          </w:p>
          <w:p>
            <w:pPr>
              <w:pStyle w:val="Normal"/>
              <w:jc w:val="both"/>
              <w:rPr/>
            </w:pPr>
            <w:r>
              <w:rPr/>
              <w:t>Dr. Bencsik Attila – Felker Péter - Fűrész Ferenc – Dr. Harkay Gábor – Kerekes Sándor. Laboratóriumi gyakorlatok és feladatok Az irányítástechnika és mechatronika alapismereteihez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Dr. Arató Péter:Logikai rendszerek tervezése BME Műegyetem kiadó 1992.</w:t>
            </w:r>
          </w:p>
        </w:tc>
      </w:tr>
      <w:tr>
        <w:trPr>
          <w:trHeight w:val="851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hiányzások, valamint az elégtelen gyakorlatok és zárthelyik pótlásának feltételei, száma, időpontja és módja,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indkét zárthelyinek 1-1 pótlási lehetősége van. A gyakorlatvezetővel megbeszélt külön időpontban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ntárgy neve: Hő – és áramlástechnika II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árgyfelelős: Tóht Béla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8696"/>
      </w:tblGrid>
      <w:tr>
        <w:trPr>
          <w:trHeight w:val="851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oglalkozásokon való részvétel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Előadásokon és gyakorlatokon kötelező a jelenlét. Előadásokról 2 db igazolatlan hiányzás esetén az aláírást megtagadjuk. A gyakorlatokról hiányozni nem lehet, azokat pótolni kell.</w:t>
            </w:r>
          </w:p>
        </w:tc>
      </w:tr>
      <w:tr>
        <w:trPr>
          <w:trHeight w:val="113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élévközi tanulmányi ellenőrzések követelményeit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záma,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hozzávetőleges időpontja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feladat március 31, 2. feladat május 2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1 db jegyzőkönyv</w:t>
            </w:r>
          </w:p>
        </w:tc>
      </w:tr>
      <w:tr>
        <w:trPr>
          <w:trHeight w:val="340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izsgára bocsátás/aláírás feltételei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„Hő- és áramlástechnikai feladatok” című jegyzetből 1 számpélda és 1 tervezési feladat kidolgozása. A feladat beadásának időpontjától számítva ezeket 2 héten belül elbíráljuk, s ha az elfogadható, akkor azt teljesítettnek tekintjük. Amennyiben a feladatok kidolgozása nem megfelelő, akkor azt ki kell javítani a </w:t>
            </w:r>
            <w:r>
              <w:rPr>
                <w:b/>
              </w:rPr>
              <w:t>szorgalmi időszak végéig</w:t>
            </w:r>
            <w:r>
              <w:rPr/>
              <w:t>. Minden hallgató egyéni érdeke, hogy az illetékes tanárnál a feladat elfogadásáról érdeklődjék. Az el nem fogadott feladat a félévi aláírás megtagadását vonja maga után! Határidő után konzultáció csak kivételes esetekben lehetséges. Határidők: 1. feladat március 31.-én és 2. feladat május 2.-án.</w:t>
            </w:r>
          </w:p>
          <w:p>
            <w:pPr>
              <w:pStyle w:val="Normal"/>
              <w:jc w:val="both"/>
              <w:rPr/>
            </w:pPr>
            <w:r>
              <w:rPr/>
              <w:t>A gyakorlatokon a jelenlét kötelező. Hiányzás esetén a laboratóriumi gyakorlatokat pótolni kell. A laboratóri</w:t>
              <w:softHyphen/>
              <w:t>umi gyakorlatról igazolatlanul hiányzók a különeljárási díj befizetését igazoló nyilatkozat átadása után vehetnek részt a pótgyakorlaton! Egyetlen nem pótolt gyakorlat is az aláírás megtagadását eredményezi! (A pót-pót gyakor</w:t>
              <w:softHyphen/>
              <w:t>la</w:t>
              <w:softHyphen/>
              <w:t xml:space="preserve">tok és egyéb kérdések eseti elbírálás alá tartoznak.) </w:t>
            </w:r>
          </w:p>
          <w:p>
            <w:pPr>
              <w:pStyle w:val="Normal"/>
              <w:jc w:val="both"/>
              <w:rPr/>
            </w:pPr>
            <w:r>
              <w:rPr/>
              <w:t>Az előadásokon a részvétel kötelező, 2 db igazolatlan hiányzás a félévi aláírás megtagadásával jár!</w:t>
            </w:r>
          </w:p>
        </w:tc>
      </w:tr>
      <w:tr>
        <w:trPr>
          <w:trHeight w:val="170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érdemjegy kialakításának módja 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A félév zárása: kollokviummal történik, írásban, nettó 120 perc időtartamú, 3 db elméleti kérdés és 3 db példamegoldás. Értékelése pontozási rendszer szerint. 3 db elméleti kérdés 3*3 pont és 3 db számpélda 3*3 pont   </w:t>
            </w:r>
          </w:p>
          <w:p>
            <w:pPr>
              <w:pStyle w:val="TextBody"/>
              <w:jc w:val="both"/>
              <w:rPr/>
            </w:pPr>
            <w:r>
              <w:rPr/>
              <w:t>0…7 pont (1), 8…10 pont (2), 11…12 pont (3), 13…15 pont (4), 15…18 pont (5)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3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ötelező és ajánlott irodalom jegyzéke 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antyús Á. Géza: A gépek üzemtana</w:t>
            </w:r>
          </w:p>
          <w:p>
            <w:pPr>
              <w:pStyle w:val="Normal"/>
              <w:rPr/>
            </w:pPr>
            <w:r>
              <w:rPr/>
              <w:t>Műszaki Könyvkiadó, Budapest, 198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</w:tabs>
              <w:rPr/>
            </w:pPr>
            <w:r>
              <w:rPr/>
              <w:t>Vízgépek; A levegő, mint energiahordozó  (262-339.old.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</w:tabs>
              <w:rPr/>
            </w:pPr>
            <w:r>
              <w:rPr/>
              <w:t>Hőtechnikai (kalorikus) gépek  (406-455; 481-545.old.)</w:t>
              <w:tab/>
            </w:r>
          </w:p>
          <w:p>
            <w:pPr>
              <w:pStyle w:val="Normal"/>
              <w:rPr/>
            </w:pPr>
            <w:r>
              <w:rPr/>
              <w:t>Jászay Tamás: Műszaki hőtan (hőközlés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Tankönyvkiadó, Budapest, 1986, J4-527 (320-339; 344-350.old.)</w:t>
            </w:r>
          </w:p>
          <w:p>
            <w:pPr>
              <w:pStyle w:val="Normal"/>
              <w:rPr/>
            </w:pPr>
            <w:r>
              <w:rPr/>
              <w:t>Fűrész Ferenc: Áramlástechnikai gépek BDMF, Bp., 1977 (64.-131.old)</w:t>
              <w:tab/>
              <w:t>(64-131.old.)</w:t>
            </w:r>
          </w:p>
          <w:p>
            <w:pPr>
              <w:pStyle w:val="Normal"/>
              <w:rPr/>
            </w:pPr>
            <w:r>
              <w:rPr/>
              <w:t>Dr.Garbai László-Dobozi György-Sigmond Emőd-Ignácz Csaba: Hőerőgépek II</w:t>
            </w:r>
          </w:p>
          <w:p>
            <w:pPr>
              <w:pStyle w:val="Normal"/>
              <w:rPr/>
            </w:pPr>
            <w:r>
              <w:rPr/>
              <w:t>Tankönyvkiadó, BDGMF, R.Sz: 49937/II (sajnos megszünt jegyzet)</w:t>
            </w:r>
          </w:p>
        </w:tc>
      </w:tr>
      <w:tr>
        <w:trPr>
          <w:trHeight w:val="170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hiányzások, valamint az elégtelen gyakorlatok és zárthelyik pótlásának feltételei, száma, időpontja és módja,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aboratóriumi gyakorlat pótlása a szorgalmi időszak utolsó két hetében.</w:t>
            </w:r>
          </w:p>
        </w:tc>
      </w:tr>
      <w:tr>
        <w:trPr>
          <w:trHeight w:val="851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izsgák és beszámolók módja (szóbeli/írásbeli stb.),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Írásbeli</w:t>
            </w:r>
          </w:p>
        </w:tc>
      </w:tr>
      <w:tr>
        <w:trPr>
          <w:trHeight w:val="851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setleges elővizsga feltételei 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sak kivételes esetb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ntárgy neve: Hő – és áramlástechnika II levelező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árgyfelelős: Tóth Béla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7832"/>
      </w:tblGrid>
      <w:tr>
        <w:trPr>
          <w:trHeight w:val="851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lalkozásokon való részvétel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ötelező</w:t>
            </w:r>
          </w:p>
        </w:tc>
      </w:tr>
      <w:tr>
        <w:trPr>
          <w:trHeight w:val="851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élévközi tanulmányi ellenőrzések követelményei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áma,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zzávetőleges időpontja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feladat 2. konferencia, 2. feladat 3. konferenci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ára bocsátás/aláírás feltételei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„Hő- és áramlástechnikai feladatok” című jegyzetből 1 számpélda és 1 tervezési feladat kidolgozása. A feladat beadásának időpontjától számítva ezeket 2 héten belül elbíráljuk, s ha az elfogadható, akkor azt teljesítettnek tekintjük. Amennyiben a feladatok kidolgozása nem megfelelő, akkor azt ki kell javítani a </w:t>
            </w:r>
            <w:r>
              <w:rPr>
                <w:b/>
              </w:rPr>
              <w:t>szorgalmi időszak végéig</w:t>
            </w:r>
            <w:r>
              <w:rPr/>
              <w:t>. Minden hallgató egyéni érdeke, hogy az illetékes tanárnál a feladat elfogadásáról érdeklődjék. Az el nem fogadott feladat a félévi aláírás megtagadását vonja maga után! Határidő után konzultáció csak kivételes esetekben lehetséges. Határidők: 1. feladat  2. konferencia  2. feladat 3. konferenci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A konferenciákon a részvétel kötelező, 2 db konferenciáról való távolmaradás a félévi aláírás megtagadásával jár!</w:t>
            </w:r>
          </w:p>
        </w:tc>
      </w:tr>
      <w:tr>
        <w:trPr>
          <w:trHeight w:val="113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A félév zárása: kollokviummal történik, írásban, nettó 120 perc időtartamú, 3 db elméleti kérdés és 3 db példamegoldás. Értékelése pontozási rendszer szerint. 3 db elméleti kérdés 3*3 pont és 3 db számpélda 3*3 pont  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0…7 pont (1), 8…10 pont (2), 11…12 pont (3), 13…15 pont (4), 15…18 pont (5).</w:t>
            </w:r>
          </w:p>
        </w:tc>
      </w:tr>
      <w:tr>
        <w:trPr>
          <w:trHeight w:val="283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/>
              <w:t>Pattantyús Á. Géza: A gépek üzemtana</w:t>
            </w:r>
          </w:p>
          <w:p>
            <w:pPr>
              <w:pStyle w:val="Normal"/>
              <w:ind w:firstLine="187"/>
              <w:rPr/>
            </w:pPr>
            <w:r>
              <w:rPr/>
              <w:t>Műszaki Könyvkiadó, Budapest, 1983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5149" w:leader="none"/>
              </w:tabs>
              <w:ind w:firstLine="613"/>
              <w:rPr/>
            </w:pPr>
            <w:r>
              <w:rPr/>
              <w:tab/>
              <w:t>Vízgépek; A levegő, mint energiahordozó</w:t>
              <w:tab/>
              <w:t>(262-339.old.)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5149" w:leader="none"/>
              </w:tabs>
              <w:ind w:firstLine="754"/>
              <w:rPr/>
            </w:pPr>
            <w:r>
              <w:rPr/>
              <w:t>Hőtechnikai (kalorikus) gépek</w:t>
              <w:tab/>
              <w:t>(406-455; 481-545.old.)</w:t>
              <w:tab/>
            </w:r>
          </w:p>
          <w:p>
            <w:pPr>
              <w:pStyle w:val="Normal"/>
              <w:ind w:firstLine="754"/>
              <w:rPr/>
            </w:pPr>
            <w:r>
              <w:rPr/>
              <w:t>Jászay Tamás: Műszaki hőtan (hőközlés)</w:t>
            </w:r>
          </w:p>
          <w:p>
            <w:pPr>
              <w:pStyle w:val="Normal"/>
              <w:tabs>
                <w:tab w:val="clear" w:pos="708"/>
                <w:tab w:val="left" w:pos="5149" w:leader="none"/>
              </w:tabs>
              <w:ind w:firstLine="754"/>
              <w:rPr/>
            </w:pPr>
            <w:r>
              <w:rPr/>
              <w:t>Tankönyvkiadó, Budapest, 1986, J4-527</w:t>
              <w:tab/>
              <w:t>(320-339; 344-350.old.)</w:t>
            </w:r>
          </w:p>
          <w:p>
            <w:pPr>
              <w:pStyle w:val="Normal"/>
              <w:ind w:firstLine="754"/>
              <w:rPr/>
            </w:pPr>
            <w:r>
              <w:rPr/>
              <w:t>Fűrész Ferenc: Áramlástechnikai gépek</w:t>
            </w:r>
          </w:p>
          <w:p>
            <w:pPr>
              <w:pStyle w:val="Normal"/>
              <w:tabs>
                <w:tab w:val="clear" w:pos="708"/>
                <w:tab w:val="left" w:pos="5149" w:leader="none"/>
              </w:tabs>
              <w:ind w:firstLine="754"/>
              <w:rPr/>
            </w:pPr>
            <w:r>
              <w:rPr/>
              <w:t>BDMF, Bp., 1977 (64.-131.old)</w:t>
              <w:tab/>
              <w:t>(64-131.old.)</w:t>
            </w:r>
          </w:p>
          <w:p>
            <w:pPr>
              <w:pStyle w:val="Normal"/>
              <w:ind w:firstLine="187"/>
              <w:rPr/>
            </w:pPr>
            <w:r>
              <w:rPr/>
              <w:t>Dr.Garbai László-Dobozi György-Sigmond Emőd-Ignácz Csaba: Hőerőgépek II</w:t>
            </w:r>
          </w:p>
          <w:p>
            <w:pPr>
              <w:pStyle w:val="Normal"/>
              <w:ind w:firstLine="471"/>
              <w:rPr/>
            </w:pPr>
            <w:r>
              <w:rPr/>
              <w:t>Tankönyvkiadó, BDGMF, R.Sz: 49937/II (sajnos megszünt jegyzet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hiányzások, valamint az elégtelen gyakorlatok és zárthelyik pótlásának feltételei, száma, időpontja és módja,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vizsgák és beszámolók módja (szóbeli/írásbeli stb.),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Írásbeli</w:t>
            </w:r>
          </w:p>
        </w:tc>
      </w:tr>
      <w:tr>
        <w:trPr>
          <w:trHeight w:val="851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sak kivételes esetb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ntárgy neve:  Mechatronika alapjai II. - BGRME24NLK (2005/06. II.)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árgyfelelős: Stein Vera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7811"/>
      </w:tblGrid>
      <w:tr>
        <w:trPr>
          <w:trHeight w:val="851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lalkozásokon való részvétel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VSZ szerint</w:t>
            </w:r>
          </w:p>
        </w:tc>
      </w:tr>
      <w:tr>
        <w:trPr>
          <w:trHeight w:val="851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élévközi tanulmányi ellenőrzések követelményei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áma,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zzávetőleges időpontja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db zárthelyi dolgozat az utolsó konzultációt követő héten hallgatókkal egyeztetett időpontban </w:t>
            </w:r>
          </w:p>
        </w:tc>
      </w:tr>
      <w:tr>
        <w:trPr>
          <w:trHeight w:val="851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ára bocsátás/aláírás feltételei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VSZ szerint, és a zárthelyi megírása kizárólag a Neptun szerinti kurzus időpontjában lehetséges!!!</w:t>
            </w:r>
          </w:p>
        </w:tc>
      </w:tr>
      <w:tr>
        <w:trPr>
          <w:trHeight w:val="851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apja a zárthelyi</w:t>
            </w:r>
          </w:p>
        </w:tc>
      </w:tr>
      <w:tr>
        <w:trPr>
          <w:trHeight w:val="851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. Dr. Bencsik-Felker: Digitális technika (helyette jó még Dr. Bencsik-Dr. Madarász: Digitális jelek, digitális áramkörök is),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Bencsik-Felker-Fűrész-Harkay-Kerekes: Laboratóriumi gyakorlatok és feladatok</w:t>
            </w:r>
          </w:p>
        </w:tc>
      </w:tr>
      <w:tr>
        <w:trPr>
          <w:trHeight w:val="851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hiányzások, valamint az elégtelen gyakorlatok és zárthelyik pótlásának feltételei, száma, időpontja és módja,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db összevont pótzárthelyi mindkét kurzusnak a 15.oktatási hét végén (időpontja létszám- és teremfüggő)</w:t>
            </w:r>
          </w:p>
        </w:tc>
      </w:tr>
      <w:tr>
        <w:trPr>
          <w:trHeight w:val="851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vizsgák és beszámolók módja (szóbeli/írásbeli stb.),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írásbeli</w:t>
            </w:r>
          </w:p>
        </w:tc>
      </w:tr>
      <w:tr>
        <w:trPr>
          <w:trHeight w:val="851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autoSpaceDE w:val="false"/>
      <w:ind w:left="567" w:firstLine="238"/>
    </w:pPr>
    <w:rPr>
      <w:rFonts w:ascii="Garamond" w:hAnsi="Garamond" w:eastAsia="Times New Roman" w:cs="Garamond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eastAsia="Times New Roman"/>
    </w:rPr>
  </w:style>
  <w:style w:type="paragraph" w:styleId="Felsorols">
    <w:name w:val="Felsorolás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12:00Z</dcterms:created>
  <dc:creator>rege</dc:creator>
  <dc:description/>
  <cp:keywords/>
  <dc:language>en-US</dc:language>
  <cp:lastModifiedBy>rege</cp:lastModifiedBy>
  <dcterms:modified xsi:type="dcterms:W3CDTF">2006-04-03T08:45:00Z</dcterms:modified>
  <cp:revision>3</cp:revision>
  <dc:subject/>
  <dc:title/>
</cp:coreProperties>
</file>