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Anyagmozgatás szervízekben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</w:t>
      </w:r>
      <w:r>
        <w:rPr>
          <w:rFonts w:eastAsia="Times New Roman" w:cs="Arial" w:ascii="Arial" w:hAnsi="Arial"/>
        </w:rPr>
        <w:t>: Zinner György adjunktus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817"/>
      </w:tblGrid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eti 2 óra előadás látogatása ajánlott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-ményeit ,száma,  hozzávetőleges időpont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 végi írásbeli beszámoló, az utolsó előadás időpontjába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félév végi írásbeli beszámoló alapján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adási jegyzet (elektronikus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eschik Gyula: Anyagmozgatás gépei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 végi beszémoló pótlása javítása a gyakjegy IV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beszámoló írásbeli. 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ára nincs mód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Anyagmozgatásgépei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</w:t>
      </w:r>
      <w:r>
        <w:rPr>
          <w:rFonts w:eastAsia="Times New Roman" w:cs="Arial" w:ascii="Arial" w:hAnsi="Arial"/>
        </w:rPr>
        <w:t>: Zinner György adjunktus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817"/>
      </w:tblGrid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eti 2 óra előadás látogatása ajánlott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-ményei, száma, hozzávetőleges időpont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 ninc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feltétel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 nincs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adási jegyzet (elektronikus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eschik Gyula: Anyagmozgatás gépei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vizsga írásbeli. </w:t>
            </w:r>
          </w:p>
        </w:tc>
      </w:tr>
      <w:tr>
        <w:trPr>
          <w:trHeight w:val="85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ára nincs mód</w:t>
            </w:r>
          </w:p>
        </w:tc>
      </w:tr>
    </w:tbl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  <w:t>Tantárgy neve: Belsőégésű motorok I (GÉPÉSZ)</w:t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árgyfelelős: Tóth Béla</w:t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829"/>
      </w:tblGrid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oglalkozásokon való részvéte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Előadásokon és gyakorlatokon kötelező a jelenlét. Előadásokról 2 db igazolatlan hiányzás esetén az aláírást megtagadjuk. A gyakorlatokról hiányozni nem lehet, azokat pótolni kell.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félévközi tanulmányi ellenőrzések követelményeit száma,  hozzávetőleges időpontj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ugattyú feladat beadási határideje: 05. 02.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ára bocsátás/aláírás feltételei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gfelelt, elfogadható dugattyú feladat, a foglalkozásokon való részvétel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érdemjegy kialakításának módja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zóbeli</w:t>
            </w:r>
          </w:p>
        </w:tc>
      </w:tr>
      <w:tr>
        <w:trPr>
          <w:trHeight w:val="5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ötelező és ajánlott irodalom jegyzéke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[1]</w:t>
              <w:tab/>
              <w:t>dr. Dezsényi György-dr. Emőd István-dr. Finichiu Liviu: Belsőégésű motorok tervezése és vizsgálata</w:t>
              <w:br/>
              <w:t>Tankönyvkiadó. Budapest, 1992</w:t>
              <w:tab/>
            </w:r>
            <w:r>
              <w:rPr>
                <w:vanish/>
              </w:rPr>
              <w:t xml:space="preserve">belsőégésű motorok hűtése </w:t>
            </w:r>
            <w:r>
              <w:rPr/>
              <w:t xml:space="preserve">714-724; 728-733; 740-742; </w:t>
            </w:r>
            <w:r>
              <w:rPr>
                <w:vanish/>
              </w:rPr>
              <w:t xml:space="preserve">belsőégésű motorok kenése </w:t>
            </w:r>
            <w:r>
              <w:rPr/>
              <w:t>746-758; 765-766;</w:t>
            </w:r>
            <w:r>
              <w:rPr>
                <w:vanish/>
              </w:rPr>
              <w:t xml:space="preserve"> belsőégésű motorok vizsgálata  </w:t>
            </w:r>
            <w:r>
              <w:rPr/>
              <w:t>793-813</w:t>
            </w:r>
          </w:p>
          <w:p>
            <w:pPr>
              <w:pStyle w:val="Normal"/>
              <w:ind w:left="357" w:hanging="357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57" w:hanging="357"/>
              <w:rPr/>
            </w:pPr>
            <w:r>
              <w:rPr/>
              <w:t>[2]</w:t>
              <w:tab/>
              <w:t>Grohe, H: Belsőégésű motorok mérési módszerei</w:t>
              <w:br/>
              <w:t>Műszaki Könyvkiadó, Budapest, 1982. 135-139</w:t>
            </w:r>
          </w:p>
          <w:p>
            <w:pPr>
              <w:pStyle w:val="Normal"/>
              <w:ind w:left="357" w:hanging="357"/>
              <w:rPr/>
            </w:pPr>
            <w:r>
              <w:rPr/>
              <w:t>[3]</w:t>
              <w:tab/>
              <w:t>Dr. Fülöp Zoltán: Belsőégésű motorok</w:t>
              <w:br/>
              <w:t>Tankönyvkiadó, Budapest, 1990</w:t>
              <w:br/>
              <w:t>(Egyetemi Tankönyv)</w:t>
              <w:tab/>
              <w:t>164-178; 15-42</w:t>
            </w:r>
          </w:p>
          <w:p>
            <w:pPr>
              <w:pStyle w:val="Normal"/>
              <w:ind w:left="357" w:hanging="357"/>
              <w:rPr/>
            </w:pPr>
            <w:r>
              <w:rPr/>
              <w:t>[4]</w:t>
              <w:tab/>
              <w:t>Grohe: Otto- és Diesel-motorok</w:t>
              <w:br/>
              <w:t>Műszaki Könyvkiadó, Budapest, 1980</w:t>
              <w:tab/>
              <w:t>19-22; 25-28; 30-45; 65-68; 80-86; 132-149; 174-178</w:t>
            </w:r>
          </w:p>
          <w:p>
            <w:pPr>
              <w:pStyle w:val="Normal"/>
              <w:ind w:left="357" w:hanging="357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57" w:hanging="357"/>
              <w:rPr/>
            </w:pPr>
            <w:r>
              <w:rPr/>
              <w:t>[5]</w:t>
              <w:tab/>
              <w:t>John B. Heywood: Internal Combustion Engine Fundamentals</w:t>
              <w:br/>
              <w:t>Mc Graw-Hill Book Company, Singapure, 1988</w:t>
              <w:tab/>
              <w:t>42-45; 906-910</w:t>
            </w:r>
          </w:p>
          <w:p>
            <w:pPr>
              <w:pStyle w:val="Normal"/>
              <w:ind w:left="357" w:hanging="357"/>
              <w:rPr/>
            </w:pPr>
            <w:r>
              <w:rPr/>
              <w:t>[6]</w:t>
              <w:tab/>
              <w:t>Szaller László: Hőerőgépek III.</w:t>
              <w:br/>
              <w:t>Műszaki Könyvkiadó, Budapest, 1974 (BDGMF, R. szám: 49937/III)</w:t>
              <w:tab/>
              <w:t>a teljes anyag!</w:t>
            </w:r>
          </w:p>
          <w:p>
            <w:pPr>
              <w:pStyle w:val="Normal"/>
              <w:ind w:left="357" w:hanging="357"/>
              <w:rPr/>
            </w:pPr>
            <w:r>
              <w:rPr/>
              <w:t>[7]</w:t>
              <w:tab/>
              <w:t>Arkhangelsky, M. Khovalakh, Y. Stepanov, M. Vikhert, A. Voinov: Motor vechicle engines</w:t>
              <w:br/>
              <w:t>Mir Publishers, Moscow, 1979</w:t>
              <w:tab/>
              <w:t>27-31</w:t>
            </w:r>
          </w:p>
          <w:p>
            <w:pPr>
              <w:pStyle w:val="Normal"/>
              <w:ind w:left="357" w:hanging="357"/>
              <w:rPr/>
            </w:pPr>
            <w:r>
              <w:rPr/>
              <w:t>[8]</w:t>
              <w:tab/>
              <w:t>Sitkei György: Hőátadás és hőterhelés belsőégésű motorokban</w:t>
              <w:br/>
              <w:t>Akadémiai Kiadó, Budapest, 1962</w:t>
              <w:tab/>
              <w:t>120-125; 130-131</w:t>
            </w:r>
          </w:p>
          <w:p>
            <w:pPr>
              <w:pStyle w:val="Normal"/>
              <w:ind w:left="357" w:hanging="357"/>
              <w:rPr/>
            </w:pPr>
            <w:r>
              <w:rPr/>
              <w:t>[9]</w:t>
              <w:tab/>
              <w:t>Jurek Aurél: Belsőégésű motorok</w:t>
              <w:br/>
              <w:t>Műszaki Könyvkiadó, Budapest, 1962</w:t>
              <w:tab/>
            </w:r>
            <w:r>
              <w:rPr>
                <w:vanish/>
              </w:rPr>
              <w:t>indikátor diagram szerkesztése</w:t>
            </w:r>
            <w:r>
              <w:rPr/>
              <w:t xml:space="preserve"> 83-91; 558-564</w:t>
            </w:r>
          </w:p>
          <w:p>
            <w:pPr>
              <w:pStyle w:val="Normal"/>
              <w:ind w:left="357" w:hanging="357"/>
              <w:rPr/>
            </w:pPr>
            <w:r>
              <w:rPr/>
              <w:t>[10]dr.Pásztor Endre és Szoboszlai Károly: Kalorikus gépek II.</w:t>
              <w:br/>
              <w:t>Tankönyvkiadó, Budapest, 1965, R.szám: J4-279</w:t>
              <w:tab/>
              <w:t>90-96; 100-103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A tervezési feladat végső, javított változatának beadási határideje az utolsó oktatási hét.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ák és beszámolók módja (szóbeli/írásbeli stb.),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zóbeli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etleges elővizsga feltételei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sak kivételes esetben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Belsőégésű motorok II levelező BGRBM26NLK (gépész autós)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 Tóth Bé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31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78"/>
      </w:tblGrid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vanish/>
              </w:rPr>
            </w:pPr>
            <w:r>
              <w:rPr>
                <w:rFonts w:eastAsia="Times New Roman" w:cs="Arial" w:ascii="Arial" w:hAnsi="Arial"/>
                <w:vanish/>
              </w:rPr>
              <w:t>Indokolt esetben legfeljebb 1 konferenciáról lehetséges a távollé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mum 2 db konferencián való részvétel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[1]</w:t>
              <w:tab/>
              <w:t>dr. Dezsényi György-dr. Emőd István-dr. Finichiu Liviu: Belsőégésű motorok tervezése és vizsgálata</w:t>
              <w:br/>
              <w:t>Tankönyvkiadó. Budapest, 1992</w:t>
              <w:tab/>
            </w:r>
            <w:r>
              <w:rPr>
                <w:vanish/>
              </w:rPr>
              <w:t xml:space="preserve">belsőégésű motorok hűtése </w:t>
            </w:r>
            <w:r>
              <w:rPr/>
              <w:t xml:space="preserve">714-724; 728-733; 740-742; </w:t>
            </w:r>
            <w:r>
              <w:rPr>
                <w:vanish/>
              </w:rPr>
              <w:t xml:space="preserve">belsőégésű motorok kenése </w:t>
            </w:r>
            <w:r>
              <w:rPr/>
              <w:t>746-758; 765-766;</w:t>
            </w:r>
            <w:r>
              <w:rPr>
                <w:vanish/>
              </w:rPr>
              <w:t xml:space="preserve"> belsőégésű motorok vizsgálata  </w:t>
            </w:r>
            <w:r>
              <w:rPr/>
              <w:t>793-813</w:t>
            </w:r>
          </w:p>
          <w:p>
            <w:pPr>
              <w:pStyle w:val="Normal"/>
              <w:ind w:left="357" w:hanging="357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57" w:hanging="357"/>
              <w:rPr/>
            </w:pPr>
            <w:r>
              <w:rPr/>
              <w:t>[2]</w:t>
              <w:tab/>
              <w:t>Grohe, H: Belsőégésű motorok mérési módszerei</w:t>
              <w:br/>
              <w:t>Műszaki Könyvkiadó, Budapest, 1982. 135-139</w:t>
            </w:r>
          </w:p>
          <w:p>
            <w:pPr>
              <w:pStyle w:val="Normal"/>
              <w:ind w:left="357" w:hanging="357"/>
              <w:rPr/>
            </w:pPr>
            <w:r>
              <w:rPr/>
              <w:t>[3]</w:t>
              <w:tab/>
              <w:t>Dr. Fülöp Zoltán: Belsőégésű motorok</w:t>
              <w:br/>
              <w:t>Tankönyvkiadó, Budapest,1990</w:t>
              <w:br/>
              <w:t>(Egyetemi Tankönyv)</w:t>
              <w:tab/>
              <w:t>164-178; 15-42</w:t>
            </w:r>
          </w:p>
          <w:p>
            <w:pPr>
              <w:pStyle w:val="Normal"/>
              <w:ind w:left="357" w:hanging="357"/>
              <w:rPr>
                <w:vanish/>
              </w:rPr>
            </w:pPr>
            <w:r>
              <w:rPr/>
              <w:t>[4]</w:t>
              <w:tab/>
              <w:t>Grohe: Otto- és Diesel-motorok</w:t>
              <w:br/>
              <w:t>Műszaki Könyvkiadó, Budapest, 1980</w:t>
              <w:tab/>
              <w:t>19-22; 25-28; 30-45; 65-68; 80-86; 132-149; 174-178</w:t>
            </w:r>
          </w:p>
          <w:p>
            <w:pPr>
              <w:pStyle w:val="Normal"/>
              <w:ind w:left="357" w:hanging="357"/>
              <w:rPr/>
            </w:pPr>
            <w:r>
              <w:rPr/>
              <w:t>[5]</w:t>
              <w:tab/>
              <w:t>John B. Heywood</w:t>
              <w:br/>
              <w:t>Internal Combustion Engine Fundamentals</w:t>
              <w:br/>
              <w:t>Mc Graw-Hill Book Company, Singapure, 1988</w:t>
              <w:tab/>
              <w:t>42-45; 906-910</w:t>
            </w:r>
          </w:p>
          <w:p>
            <w:pPr>
              <w:pStyle w:val="Normal"/>
              <w:ind w:left="357" w:hanging="357"/>
              <w:rPr/>
            </w:pPr>
            <w:r>
              <w:rPr/>
              <w:t>[6]</w:t>
              <w:tab/>
              <w:t>Szaller László: Hőerőgépek III.</w:t>
              <w:br/>
              <w:t>Műszaki Könyvkiadó, Budapest, 1974 (BDGMF, R. szám: 49937/III)</w:t>
              <w:tab/>
              <w:t>a teljes anyag!</w:t>
            </w:r>
          </w:p>
          <w:p>
            <w:pPr>
              <w:pStyle w:val="Normal"/>
              <w:ind w:left="357" w:hanging="357"/>
              <w:rPr/>
            </w:pPr>
            <w:r>
              <w:rPr/>
              <w:t>[7]</w:t>
              <w:tab/>
              <w:t>Arkhangelsky, M. Khovalakh, Y. Stepanov, M. Vikhert, A. Voinov: Motor vechicle engines</w:t>
              <w:br/>
              <w:t>Mir Publishers, Moscow, 1979</w:t>
              <w:tab/>
              <w:t>27-31</w:t>
            </w:r>
          </w:p>
          <w:p>
            <w:pPr>
              <w:pStyle w:val="Normal"/>
              <w:ind w:left="357" w:hanging="357"/>
              <w:rPr/>
            </w:pPr>
            <w:r>
              <w:rPr/>
              <w:t>[8]</w:t>
              <w:tab/>
              <w:t>Sitkei György: Hőátadás és hőterhelés belsőégésű motorokban</w:t>
              <w:br/>
              <w:t>Akadémiai Kiadó, Budapest, 1962</w:t>
              <w:tab/>
              <w:t>120-125; 130-131</w:t>
            </w:r>
          </w:p>
          <w:p>
            <w:pPr>
              <w:pStyle w:val="Normal"/>
              <w:ind w:left="357" w:hanging="357"/>
              <w:rPr/>
            </w:pPr>
            <w:r>
              <w:rPr/>
              <w:t>[9]</w:t>
              <w:tab/>
              <w:t>Jurek Aurél: Belsőégésű motorok</w:t>
              <w:br/>
              <w:t>Műszaki Könyvkiadó, Budapest, 1962</w:t>
              <w:tab/>
            </w:r>
            <w:r>
              <w:rPr>
                <w:vanish/>
              </w:rPr>
              <w:t>indikátor diagram szerkesztése</w:t>
            </w:r>
            <w:r>
              <w:rPr/>
              <w:t xml:space="preserve"> 83-91; 558-5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sz w:val="28"/>
                <w:szCs w:val="28"/>
              </w:rPr>
            </w:pPr>
            <w:r>
              <w:rPr/>
              <w:t>[10]</w:t>
              <w:tab/>
              <w:t>dr.Pásztor Endre és Szoboszlai Károly: Kalorikus gépek II.</w:t>
              <w:br/>
              <w:t>Tankönyvkiadó, Budapest, 1965, R.szám: J4-279</w:t>
              <w:tab/>
              <w:t>90-96; 100-10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tervezési feladat végső, javított változatának beadási határideje az utolsó oktatási hét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óbeli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ak kivételes esetben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br w:type="page"/>
      </w:r>
      <w:r>
        <w:rPr>
          <w:rFonts w:eastAsia="Times New Roman" w:cs="Arial" w:ascii="Arial" w:hAnsi="Arial"/>
          <w:b/>
        </w:rPr>
        <w:t>Tantárgy neve: BGRMJ16NNK Méréstechnika, járműelektronik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Kerekes Sándor adj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övetelmény: félévközi jegy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822"/>
      </w:tblGrid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adás: tanulmányi és vizsgaszabályzat szeri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akorlat: : tanulmányi és vizsgaszabályzat szerin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Mérés: kötelező a részvétel (két mérés pótlásának biztosításával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 zárthelyi (8. és 12. héten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Évközi feladat elkészítése és beszámolója 12. hétig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éréseken való részvétel 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 ZH átlaga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vesi – Hodvogner: Autóvillamosság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ank-Hodvogner-Kelecsényi: Autóelekronikai ismeretek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sch füzetek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 mérés pótolható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gy pót ZH (ZH1 és ZH2 azonosan) a szorgalmi időszak utolsó hetében, illetve iv jelleggel a vizsgaidőszakban. 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H  írásbeli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ladat szóbeli beszámoló + írásbeli anyag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       Szakértői ismerete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KÓDJA:  BGRSZ1V</w:t>
      </w:r>
      <w:r>
        <w:rPr>
          <w:rFonts w:eastAsia="Times New Roman" w:cs="Arial" w:ascii="Arial" w:hAnsi="Arial"/>
          <w:b/>
          <w:color w:val="FF0000"/>
        </w:rPr>
        <w:t>……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  Dr. Bencsik Atti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 xml:space="preserve">Dr. Bencsik Attila </w:t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821"/>
      </w:tblGrid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félév során 1 db zárthelyi van az utolsó konferencián</w:t>
            </w:r>
          </w:p>
        </w:tc>
      </w:tr>
      <w:tr>
        <w:trPr>
          <w:trHeight w:val="679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71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Írásbeli 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redményes félévközi jegy a zárthelyi eredményes teljesítése és  1 feladat beadása</w:t>
            </w:r>
          </w:p>
        </w:tc>
      </w:tr>
      <w:tr>
        <w:trPr>
          <w:trHeight w:val="61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--</w:t>
            </w:r>
          </w:p>
        </w:tc>
      </w:tr>
      <w:tr>
        <w:trPr>
          <w:trHeight w:val="53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--</w:t>
            </w:r>
          </w:p>
        </w:tc>
      </w:tr>
      <w:tr>
        <w:trPr>
          <w:trHeight w:val="2217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Melegh Gábor: Gépjárműszakértés, Maróti Könyvkereskedés és Könyvkiadó Kft. 2003.</w:t>
            </w:r>
          </w:p>
          <w:p>
            <w:pPr>
              <w:pStyle w:val="Normal"/>
              <w:jc w:val="both"/>
              <w:rPr/>
            </w:pPr>
            <w:r>
              <w:rPr/>
              <w:t>Fi István: Forgalmi tervezés technika menedzsment, Műegyetemi kiadó 1997.</w:t>
            </w:r>
          </w:p>
          <w:p>
            <w:pPr>
              <w:pStyle w:val="Normal"/>
              <w:jc w:val="both"/>
              <w:rPr/>
            </w:pPr>
            <w:r>
              <w:rPr/>
              <w:t>Igazságügyi szakértői jogszabályok Közgazdasági és jogi könyvkiadó Bp. 1996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zárthelyinek 1 pótlási lehetősége van. A megbeszélt külön időpontban. 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BAGMT14NNK Méréstechnik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Kerekes Sándor adj.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</w:rPr>
        <w:t>Követelmény: vizsgajegy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819"/>
      </w:tblGrid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adás: tanulmányi és vizsgaszabályzat szeri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akorlat: tanulmányi és vizsgaszabályzat szeri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érés: kötelező a részvétel (két mérés pótlásának biztosításával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zárthelyi (14. héten) – mindkét részből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éréseken való részvét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Évközi feladat elvégzése a 12. hétig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két független tárgyrész Két ZH  mindegyik  része min. elégség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jegy a pontszámok összegzésével kapott eredmény alapján.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os: Villamos mérések a gépészetbe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: Méréstechnik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 mérés pótolható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láírás: Mérések + évközi feladat sikeres elvégzés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: írásbeli+szóbeli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olsó szorgalmi hé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Irányítástechnika  (LMO) BGRDS22NLK,  BGRIR13NL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Dr. Harkay Gábor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Követelmény</w:t>
      </w:r>
      <w:r>
        <w:rPr>
          <w:rFonts w:eastAsia="Times New Roman" w:cs="Arial" w:ascii="Arial" w:hAnsi="Arial"/>
        </w:rPr>
        <w:t>: félévközi jegy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819"/>
      </w:tblGrid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        IV.28.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: a félévközi munka + a ZH eredménye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rányítástechnika BMF BGK 3016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k pótlásának feltételei, száma, időpontja és módj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ZH az utolsó oktatási héten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Irányítástechnika  (Hidraulikus, pneumatikus hajtások) ( gépész levelező tagozat) BGRIR16NL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Dr. Harkay Gábor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821"/>
      </w:tblGrid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db pneumatikus rendszer tervezése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db PLC felada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db hidraulikus rendszertervezési feladat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kiadott feladatok elvégzése, ill. beadása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űrész F.: Irányítástechnika BMF BGK 301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űrész-Dr. Harkay Irányítástechnika BMF BGK 3018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k pótlásának feltételei, száma, időpontja és mód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óbeli vizsga húzott tétel alapján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Irányítástechnika  (FSZ)  BGRIR13NN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Dr. Harkay Gábor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Követelmény</w:t>
      </w:r>
      <w:r>
        <w:rPr>
          <w:rFonts w:eastAsia="Times New Roman" w:cs="Arial" w:ascii="Arial" w:hAnsi="Arial"/>
        </w:rPr>
        <w:t>: félévközi jegy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819"/>
      </w:tblGrid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1   III. 29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2   V. 10.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: a félévközi munka + 2 db ZH eredménye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rányítástechnika BMF BGK 3016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k pótlásának feltételei, száma, időpontja és módja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ZH az utolsó oktatási héten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Gépjárművek szerkezete és felépítése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</w:t>
      </w:r>
      <w:r>
        <w:rPr>
          <w:rFonts w:eastAsia="Times New Roman" w:cs="Arial" w:ascii="Arial" w:hAnsi="Arial"/>
        </w:rPr>
        <w:t>: Zinner György adjunktus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822"/>
      </w:tblGrid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eti 2 óra gyakorlat látogatása kötelező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eti 2 óra előadás látogatása ajánlott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 ninc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elfogadható minőségű feladat beadása kötelező. Beadási határidő a félév vége.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elfogadható minőségű feladat beadása.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 nincs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ller László, Zinner György: Gépjárművek felépítése 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ller László: Gépjárművek felépítése I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ilfried Staudt: Gépjárműtechnika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akorlatról való hiányzás: orvosi igazolá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lásra csak az azonos heti másik kurzuson van lehetőség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a írásbeli. Gépjármű dinamikai számításból és szerkezettanos kérdésekre kell válaszolni.</w:t>
            </w:r>
          </w:p>
        </w:tc>
      </w:tr>
      <w:tr>
        <w:trPr>
          <w:trHeight w:val="851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ára nincs mó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 xml:space="preserve">Gépjármű hidraulika (gépész, autós) </w:t>
        <w:tab/>
        <w:t>BGRGH16NNK)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Dr. Harkay Gábor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821"/>
      </w:tblGrid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való aktív részvétel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 db mérés +  a mérési jegyzőkönyveinek beadása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űrész F.: Gépjármű hidraulika BMF BGK 301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űrész-Dr. Harkay Irányítástechnika BMF BGK 3018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k pótlásának feltételei, száma, időpontja és mód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óbeli vizsga húzott tétel alapján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Gépjárművek erőátviteli berendezései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</w:t>
      </w:r>
      <w:r>
        <w:rPr>
          <w:rFonts w:eastAsia="Times New Roman" w:cs="Arial" w:ascii="Arial" w:hAnsi="Arial"/>
        </w:rPr>
        <w:t>: Zinner György adjunktus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7832"/>
      </w:tblGrid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két heti 2 óra gyakorlat látogatása kötelező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eti 2 óra előadás látogatása ajánlott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-ményeit száma, hozzávetőleges időpontja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 ninc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elfogadható minőségű feladat, és egy mérési jegyzőkönyv beadása kötelező. Beadási határidő a félév vége.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elfogadható minőségű feladat és mérési jegyzőkönyv beadása.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 nincs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 Lajos: Gépjárműszerkezetek II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ilfried Staudt: Gépjárműtechnika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akorlatról való hiányzás: orvosi igazolá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lásra csak a következő heti másik kurzuson van lehetőség. A labormérés elvégzése mindenkinek kötelező.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vizsga írásbeli. 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ára nincs mó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Gépjármű diagnosztika   / BGRGD16NNK /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Dr Kégl Tibor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835"/>
      </w:tblGrid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lőadásokon a részvétel ajánlatos,a gyakorlatokon a részvétel kötelező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, még igazolt hiányzás esetében sem pótolhatók.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 é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a mérésekről 6 db mérési jegyzőkönyvet kell készíteni.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történő részvétel.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a szóbeli és mivel a tárgyból a hallgatók államvizsgát is tesznek az osztályzás ennek megfelelően szigorúbb a szokottnál.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Nagyszokolyai Iván és tsai :Gépjárműdiagnosztika  I.   / Jegyzet 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Kégl Tibor, Szabó József : Műszaki diagnosztika           / Jegyzet /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 hiányzások nem pótolhatók.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a szóbeli..</w:t>
            </w:r>
          </w:p>
        </w:tc>
      </w:tr>
      <w:tr>
        <w:trPr>
          <w:trHeight w:val="85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át a tárgyból nem tartun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</w:t>
      </w:r>
      <w:r>
        <w:rPr>
          <w:rFonts w:cs="Arial" w:ascii="Arial" w:hAnsi="Arial"/>
        </w:rPr>
        <w:t xml:space="preserve"> Raktározástechnika </w:t>
      </w:r>
      <w:r>
        <w:rPr>
          <w:rFonts w:cs="Arial" w:ascii="Arial" w:hAnsi="Arial"/>
          <w:color w:val="FF0000"/>
        </w:rPr>
        <w:t>fak</w:t>
      </w:r>
      <w:r>
        <w:rPr>
          <w:rFonts w:eastAsia="Times New Roman" w:cs="Arial" w:ascii="Arial" w:hAnsi="Arial"/>
          <w:b/>
        </w:rPr>
        <w:tab/>
        <w:t xml:space="preserve"> </w:t>
      </w:r>
      <w:r>
        <w:rPr>
          <w:rFonts w:cs="Arial" w:ascii="Arial" w:hAnsi="Arial"/>
        </w:rPr>
        <w:t>BGRRT18N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</w:rPr>
        <w:t>K</w:t>
      </w:r>
      <w:r>
        <w:rPr>
          <w:rFonts w:eastAsia="Times New Roman" w:cs="Arial" w:ascii="Arial" w:hAnsi="Arial"/>
        </w:rPr>
        <w:tab/>
        <w:t>GA levelező tagozat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Lőrincz Katalin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00 f 3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31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78"/>
      </w:tblGrid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ak. jegy ZH -  az elégséges szint 60 %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adásanyag (www. banki.hu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: Prezenszki szerk.: Logisztika I-II. (BME kiadvány)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zárthelyik pótlásának feltételei, száma, időpontja és módja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VSZ szerint -  vizsgaidőszakban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</w:t>
      </w:r>
      <w:r>
        <w:rPr/>
        <w:t xml:space="preserve"> </w:t>
      </w:r>
      <w:r>
        <w:rPr>
          <w:rFonts w:eastAsia="Times New Roman" w:cs="Arial" w:ascii="Arial" w:hAnsi="Arial"/>
          <w:b/>
        </w:rPr>
        <w:t>Logisztikai alapismeretek</w:t>
        <w:tab/>
        <w:t xml:space="preserve"> BGRLG15NLK</w:t>
      </w:r>
      <w:r>
        <w:rPr>
          <w:rFonts w:eastAsia="Times New Roman" w:cs="Arial" w:ascii="Arial" w:hAnsi="Arial"/>
        </w:rPr>
        <w:t xml:space="preserve"> </w:t>
        <w:tab/>
        <w:t>G levelező tagozat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Lőrincz Katalin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00  f  2</w:t>
      </w:r>
      <w:r>
        <w:rPr>
          <w:rFonts w:eastAsia="Times New Roman" w:cs="Arial" w:ascii="Arial" w:hAnsi="Arial"/>
          <w:b/>
        </w:rPr>
        <w:t xml:space="preserve"> FÉLÉVKÖZI JEGY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31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78"/>
      </w:tblGrid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ak. jegy ZH -  az elégséges szint 60 %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Lőrincz Katalin: A logisztika alapjai BGK jegyzet + előadásanyag ( banki.hu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: Prezenszki szerk.: Logisztika I-II. (BME kiadvány)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zárthelyik pótlásának feltételei, száma, időpontja és módja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autoSpaceDE w:val="false"/>
      <w:ind w:left="567" w:firstLine="238"/>
    </w:pPr>
    <w:rPr>
      <w:rFonts w:ascii="Garamond" w:hAnsi="Garamond" w:eastAsia="Times New Roman" w:cs="Garamond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eastAsia="Times New Roman"/>
    </w:rPr>
  </w:style>
  <w:style w:type="paragraph" w:styleId="Felsorols">
    <w:name w:val="Felsorolás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0:00Z</dcterms:created>
  <dc:creator>rege</dc:creator>
  <dc:description/>
  <cp:keywords/>
  <dc:language>en-US</dc:language>
  <cp:lastModifiedBy>rege</cp:lastModifiedBy>
  <dcterms:modified xsi:type="dcterms:W3CDTF">2006-04-03T08:43:00Z</dcterms:modified>
  <cp:revision>5</cp:revision>
  <dc:subject/>
  <dc:title/>
</cp:coreProperties>
</file>