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Általános géptan II. gyakorlat   / BGRGL24NNE /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Dr Kégl Tibor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, gyakorlatokon a részvétel kötelező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, még igazolt hiányzás esetében sem pótolható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 é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a mérésekről 6 db mérési jegyzőkönyvet kell készíteni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történő részvétel és a mérési jegyzőkönyvek beadása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 félévközi jegy megállapítása a jegyzőkönyvek alapján és a félévvégi ZH eredménye alapján történi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Nagyszokolyai Iván és tsai :Gépjárműdiagnosztika  I.   / Jegyzet 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Kégl Tibor, Szabó József : Műszaki diagnosztika           / Jegyzet /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 hiányzások nem pótolható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élévvégi ZH írásban történi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Általános géptan II. (Környezetmérnöki szak) BGRGL13NNE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Dr. Harkay Gábor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Követelmény</w:t>
      </w:r>
      <w:r>
        <w:rPr>
          <w:rFonts w:eastAsia="Times New Roman" w:cs="Arial" w:ascii="Arial" w:hAnsi="Arial"/>
        </w:rPr>
        <w:t>: kollokvium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. 29; V.10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db ZH sikeres megírása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Fűzi O.: Áramlástechnikai gépek (Tankönyvkiadó, 199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Szüle D.: Hidrodinamikus erőátvitel (Műszaki Könyvkiadó, 199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Gruber.: Ventilátorok (Műszaki Könyvkiadó, 0988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Harkay: Hallgatói segédlet I. Géptqn laboratóriumi gyakorlatok, Bp. 2005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pótZH, időpontja: V. 17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óbeli vizsga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orient="landscape" w:w="16838" w:h="11906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3:00Z</dcterms:created>
  <dc:creator>rege</dc:creator>
  <dc:description/>
  <cp:keywords/>
  <dc:language>en-US</dc:language>
  <cp:lastModifiedBy>rege</cp:lastModifiedBy>
  <dcterms:modified xsi:type="dcterms:W3CDTF">2006-04-03T08:45:00Z</dcterms:modified>
  <cp:revision>2</cp:revision>
  <dc:subject/>
  <dc:title/>
</cp:coreProperties>
</file>