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6/07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4NNK  Belsőégésű motorok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4NN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Zárthelyi legalább elégséges megírása (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zárthelyi+feladat), amennyiben a vizsgán szerzett részeredmény minimum elégséges.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MK 199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6T08:32:00Z</dcterms:modified>
  <cp:revision>2</cp:revision>
  <dc:subject/>
  <dc:title>Budapesti Műszaki Főiskola</dc:title>
</cp:coreProperties>
</file>