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color w:val="333333"/>
                <w:sz w:val="21"/>
                <w:szCs w:val="21"/>
              </w:rPr>
              <w:t>BGRAV17NL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06/07 . tanév  .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BM15NLK  Belsőégésű motorok 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LK  Mechatron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AGMT15NLK  Méréstech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3*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zsg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zsgára bocsátás feltétele: aláírás megszerzése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</w:t>
              <w:softHyphen/>
              <w:t>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3. konzultáció.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>Kötelező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drődy –Nagy: Gépjármű villamos berendezések           </w:t>
              <w:tab/>
              <w:t xml:space="preserve">              NK199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r. Hodvogner László  Gépjárművek villamos berendezései                 MK 1988</w:t>
            </w:r>
          </w:p>
          <w:p>
            <w:pPr>
              <w:pStyle w:val="Normal"/>
              <w:jc w:val="both"/>
              <w:rPr/>
            </w:pPr>
            <w:r>
              <w:rPr/>
              <w:t>Hevesi György-Dr. Hodvogner László   Autóvillamosság                     MK 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Frank-dr.Hodvogner-Kelecsényi: Autóelektronikai ismeretek         MK 199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 xml:space="preserve">  …………Kerekes Sándor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2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8-16T08:32:00Z</dcterms:modified>
  <cp:revision>2</cp:revision>
  <dc:subject/>
  <dc:title>Budapesti Műszaki Főiskola</dc:title>
</cp:coreProperties>
</file>