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4"/>
        <w:gridCol w:w="142"/>
        <w:gridCol w:w="993"/>
        <w:gridCol w:w="992"/>
        <w:gridCol w:w="140"/>
        <w:gridCol w:w="711"/>
        <w:gridCol w:w="142"/>
        <w:gridCol w:w="1843"/>
        <w:gridCol w:w="1984"/>
      </w:tblGrid>
      <w:tr>
        <w:trPr>
          <w:cantSplit w:val="true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udapesti Műszaki Főiskol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 w:val="false"/>
                <w:sz w:val="22"/>
              </w:rPr>
              <w:t xml:space="preserve">Bánki Donát Gépészmérnöki Főiskolai Kar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 w:val="false"/>
                <w:sz w:val="22"/>
              </w:rPr>
              <w:t xml:space="preserve">Gépészeti és Rendszertechnikai Intézet 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 w:val="false"/>
              </w:rPr>
              <w:t xml:space="preserve">Tantárgy neve és kódja: 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>Alkalmazott matematika III. BGRMA3MNLK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2"/>
              </w:rPr>
              <w:t xml:space="preserve">   Kreditérték</w:t>
            </w:r>
            <w:r>
              <w:rPr>
                <w:b/>
                <w:sz w:val="22"/>
              </w:rPr>
              <w:t>: 5</w:t>
            </w:r>
          </w:p>
          <w:p>
            <w:pPr>
              <w:pStyle w:val="Heading1"/>
              <w:tabs>
                <w:tab w:val="clear" w:pos="708"/>
                <w:tab w:val="left" w:pos="243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Levelező tagozat  2006/07 tanév I.. félév (szemeszter)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Szakok melyeken a tárgyat oktatják: </w:t>
            </w:r>
            <w:r>
              <w:rPr>
                <w:b/>
                <w:sz w:val="22"/>
              </w:rPr>
              <w:t>Levelező műszaki menedzser</w:t>
            </w:r>
            <w:r>
              <w:rPr>
                <w:b/>
                <w:sz w:val="20"/>
              </w:rPr>
              <w:t xml:space="preserve"> szak</w:t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antárgyfelelős oktató: (előadó + gyak. vezető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ktatók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Hosszú Ferenc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lőtanulmányi feltételek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(kóddal)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BGRMA2MNLK</w:t>
            </w:r>
          </w:p>
        </w:tc>
      </w:tr>
      <w:tr>
        <w:trPr>
          <w:trHeight w:val="295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onzultációk: félévi 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Előadás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Tantermi gyak.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Laborgyakorlat: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1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zámonkérés módja (s,v,f):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félévközi jeg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</w:rPr>
              <w:t>Oktatási cél</w:t>
            </w:r>
            <w:r>
              <w:rPr>
                <w:sz w:val="22"/>
              </w:rPr>
              <w:t>: A tárgy keretében a hallgatók megismerkednek a matematika alapvető témaköreivel. A gyakorlatokon - a területhez kapcsolódó feladatokat, problémákat oldunk meg, mellyel hozzájárulunk a hallgató fogalomalkotási- és a probléma-megoldási képességeinek fejlesztéséhez.</w:t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57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konzultáció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 konzultáció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ombinatorika. Permutáció. Variáció. Kombináció. </w:t>
            </w:r>
            <w:r>
              <w:rPr>
                <w:i/>
              </w:rPr>
              <w:t>Gyakorló feladatok.</w:t>
            </w:r>
            <w:r>
              <w:rPr/>
              <w:t xml:space="preserve"> Eseményalgebra. A valószínűség fogalma, axiómái. Klasszikus valószínűség. Feltételes valószínűség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 konzultáció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. zárthelyi.</w:t>
            </w:r>
            <w:r>
              <w:rPr/>
              <w:t xml:space="preserve"> Teljes valószínűség tétel, Bayes-tétel. </w:t>
            </w:r>
            <w:r>
              <w:rPr>
                <w:i/>
              </w:rPr>
              <w:t>Gyakorló feladatok.</w:t>
            </w:r>
            <w:r>
              <w:rPr/>
              <w:t xml:space="preserve"> A valószínűségi változó fogalma. Eloszlásfüggvény, sűrűségfüggvény. Várható érték, szórás. Nevezetes eloszlások. Binomiális, hipergeometrikus, Poisson eloszlás. Egyenletes, normális, exponenciális eloszlás. </w:t>
            </w:r>
            <w:r>
              <w:rPr>
                <w:i/>
              </w:rPr>
              <w:t>Gyakorló feladato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 konzultáció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I. zárthelyi</w:t>
            </w:r>
            <w:r>
              <w:rPr/>
              <w:t xml:space="preserve">. A matematikai statisztika tárgya, a statisztikai minta, átlag, korrigált szórás. Konfidencia intervallumok a várható értékre. Statisztikai próbák: egymintás „t”-, ill. „u”-próba, kétmintás „F”- és „t”-próba. Lineáris regresszió és korreláció. </w:t>
            </w:r>
            <w:r>
              <w:rPr>
                <w:i/>
              </w:rPr>
              <w:t>Gyakorló feladato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feladat, zh. dolgozat, esszé, prezentáció, stb.)</w:t>
            </w:r>
          </w:p>
        </w:tc>
      </w:tr>
      <w:tr>
        <w:trPr>
          <w:trHeight w:val="41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Oktatási hé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(konzultáció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 konzultáció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 konzultáció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Zh (50 pont)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 konzultáció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Zh (50 pont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 félévközi jegy kialakításának módszere: az összpontszám a két zárthelyin elért pontszám összeg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u w:val="single"/>
              </w:rPr>
              <w:t>A félévközi jegy megállapítása</w:t>
            </w:r>
            <w:r>
              <w:rPr>
                <w:sz w:val="22"/>
              </w:rPr>
              <w:t xml:space="preserve"> az elért pontszám szerin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</w:rPr>
              <w:t>0 - 39 pont:   elégtelen(1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</w:rPr>
              <w:t>40 - 54 pont:   elégséges(2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</w:rPr>
              <w:t>55 - 69 pont:    közepes(3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</w:rPr>
              <w:t>70 - 84 pont:    jó(4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</w:rPr>
              <w:t>85 - 100 pont:  jeles(5)          a félévközi jegy.</w:t>
            </w:r>
          </w:p>
        </w:tc>
      </w:tr>
      <w:tr>
        <w:trPr>
          <w:trHeight w:val="880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 vizsga módja:( írásbeli, szóbeli, teszt, stb.) írásbeli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rodalom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 részletes tematikában megadott irodalomjegyzék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2"/>
                <w:lang w:val="hu-HU"/>
              </w:rPr>
              <w:t xml:space="preserve">Kötelező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i/>
                <w:sz w:val="20"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bidi w:val="0"/>
              <w:ind w:left="1211" w:right="0" w:hanging="360"/>
              <w:jc w:val="left"/>
              <w:rPr/>
            </w:pPr>
            <w:r>
              <w:rPr>
                <w:sz w:val="20"/>
              </w:rPr>
              <w:t>Kovács J.- Kovács G. - Takács M.: Analízis, Tankönyvkiad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bidi w:val="0"/>
              <w:ind w:left="1211" w:right="0" w:hanging="360"/>
              <w:jc w:val="left"/>
              <w:rPr/>
            </w:pPr>
            <w:r>
              <w:rPr>
                <w:sz w:val="20"/>
              </w:rPr>
              <w:t>Scharnitzky Viktor: Vektorgeometria és lineáris algebra, Tankönyvkiad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bidi w:val="0"/>
              <w:ind w:left="1211" w:right="0" w:hanging="360"/>
              <w:jc w:val="left"/>
              <w:rPr/>
            </w:pPr>
            <w:r>
              <w:rPr>
                <w:sz w:val="20"/>
              </w:rPr>
              <w:t>Reimann József – Tóth Julianna</w:t>
            </w:r>
            <w:r>
              <w:rPr>
                <w:b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Valószínűségszámítás és matematikai statiszti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i/>
                <w:sz w:val="20"/>
              </w:rPr>
              <w:t>Példatárak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sz w:val="20"/>
              </w:rPr>
              <w:t>1. Scharnitzky V. Matematikai feladatok, NTK 199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jc w:val="left"/>
              <w:rPr/>
            </w:pPr>
            <w:r>
              <w:rPr>
                <w:sz w:val="20"/>
              </w:rPr>
              <w:t xml:space="preserve">2. Dr. Baróti Gy.  -Kis M.  -  Schmidt E. – Sréterné: </w:t>
            </w:r>
            <w:r>
              <w:rPr>
                <w:i/>
                <w:sz w:val="20"/>
              </w:rPr>
              <w:t>Matematika Feladatgyűjtemén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51" w:right="0" w:hanging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jánlott</w:t>
            </w:r>
            <w:r>
              <w:rPr>
                <w:sz w:val="20"/>
              </w:rPr>
              <w:t xml:space="preserve">: </w:t>
            </w:r>
          </w:p>
          <w:p>
            <w:pPr>
              <w:pStyle w:val="ListBullet"/>
              <w:bidi w:val="0"/>
              <w:ind w:left="851" w:right="0" w:hanging="0"/>
              <w:jc w:val="left"/>
              <w:rPr/>
            </w:pPr>
            <w:r>
              <w:rPr/>
              <w:t>Bárczy Barnabás: Differenciálszámítás Műszaki KK, 1995</w:t>
            </w:r>
          </w:p>
          <w:p>
            <w:pPr>
              <w:pStyle w:val="ListBullet"/>
              <w:bidi w:val="0"/>
              <w:ind w:left="851" w:right="0" w:hanging="0"/>
              <w:jc w:val="left"/>
              <w:rPr/>
            </w:pPr>
            <w:r>
              <w:rPr/>
              <w:t>Bárczy Barnabás: Integrálszámítás Műszaki KK 1995</w:t>
            </w:r>
          </w:p>
          <w:p>
            <w:pPr>
              <w:pStyle w:val="ListBullet"/>
              <w:bidi w:val="0"/>
              <w:ind w:left="851" w:right="0" w:hanging="0"/>
              <w:jc w:val="left"/>
              <w:rPr/>
            </w:pPr>
            <w:r>
              <w:rPr/>
              <w:t>Solt György: Valószínűségszámítás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Egyéb segédletek: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 tanulási és oktatási stratégiák: (</w:t>
            </w:r>
            <w:r>
              <w:rPr>
                <w:i/>
                <w:sz w:val="22"/>
              </w:rPr>
              <w:t>a tanulást segítő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számítógépes programok, videók, CD-k, stb)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Budapest, 2006. augusztus 1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Hosszú Ferenc</w:t>
      </w:r>
    </w:p>
    <w:p>
      <w:pPr>
        <w:pStyle w:val="Normal"/>
        <w:bidi w:val="0"/>
        <w:ind w:left="0" w:right="0" w:hanging="0"/>
        <w:jc w:val="left"/>
        <w:rPr/>
      </w:pPr>
      <w:r>
        <w:rPr/>
        <w:t>tantárgyfelelő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567" w:firstLine="238"/>
    </w:pPr>
    <w:rPr>
      <w:rFonts w:ascii="Garamond" w:hAnsi="Garamond"/>
      <w:lang w:val="en-GB"/>
    </w:rPr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ind w:left="705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/>
  </w:style>
  <w:style w:type="paragraph" w:styleId="ListBullet">
    <w:name w:val="List Bullet"/>
    <w:basedOn w:val="Normal"/>
    <w:autoRedefine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3491</Characters>
  <CharactersWithSpaces>3055</CharactersWithSpaces>
  <Company>KKMF SZGTI SZFVÁ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1:00Z</dcterms:created>
  <dc:creator>STATION</dc:creator>
  <dc:description/>
  <dc:language>en-US</dc:language>
  <cp:lastModifiedBy/>
  <cp:lastPrinted>2005-03-07T18:33:00Z</cp:lastPrinted>
  <dcterms:modified xsi:type="dcterms:W3CDTF">2006-08-16T11:11:00Z</dcterms:modified>
  <cp:revision>2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in Vera</vt:lpwstr>
  </property>
</Properties>
</file>