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/07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ktori-ka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folyam névsor alapján 2-3 csoportra bontva írja egymás után (létszámfüggő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Min. 50%, közepes-60%-tól, jó-75%-tól, jeles-90%-tó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 külön egyez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6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7-26T10:12:00Z</dcterms:modified>
  <cp:revision>4</cp:revision>
  <dc:subject/>
  <dc:title>Budapesti Műszaki Főiskola</dc:title>
</cp:coreProperties>
</file>