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Általános géptan I.      BGRGT13NNE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3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. tanév 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szak   RKK Környezeti Mérnö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Kégl Ti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1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óbeli vizsga    ( félévközi jegy )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mérnöki alapismeretek és fogalma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rgy kapcsolata más tudományterületekkel. A gép és a gépészmérn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nyiségek, prefixumok, mértékegységek. Az SI rendsze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-, energia- és impulzus-megmaradás. A munka és a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ó, lejtő, súrlódás. A mechanikai munka átvi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gépek. Fordulatszám-, nyomaték- és teljesítmény-m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enesvonalú- és forgómozgás. Egyenlőtlenségi 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sszás és forgattyús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vitel folyadékokban és gázok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érfogatáram. Entalpia. Impulzus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gépek típusai. Az erő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gépek és rendszerek. Gépcsoport üzeme, a munkapo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 ZH dolgoza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tlások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elméleti és egy gyakorlati tétel ismerte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óbeli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Kovács Attila : Általános géptan      BME  1999         Azonosító:4504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 : Ált. géptan példatár       BME   2004         Azonosító:4503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Pattantyús Á. Géza: A gépek üzemtana   BME   195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Ferenc : Géptan          Tankönyvmester Kiadó   200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41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6-09-27T08:43:00Z</dcterms:modified>
  <cp:revision>3</cp:revision>
  <dc:subject/>
  <dc:title>Budapesti Műszaki Főiskola</dc:title>
</cp:coreProperties>
</file>