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Belsőégésű motorok I.</w:t>
            </w:r>
            <w:r>
              <w:rPr>
                <w:rFonts w:cs="Arial" w:ascii="Arial" w:hAnsi="Arial"/>
              </w:rPr>
              <w:t>BGRBE13NLK</w:t>
            </w:r>
            <w:r>
              <w:rPr/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velező tagozat, 2 évf.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űszaki menedzser</w:t>
            </w:r>
            <w:r>
              <w:rPr>
                <w:b/>
                <w:bCs/>
                <w:sz w:val="22"/>
                <w:szCs w:val="22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., 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BGRMA1MD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entropikus és izotermikus körfolyamatok összehasonlítása. Belsőégésű motorok hatásfokai. Az indikált, az effektív, a normál teljesítmény. Geometriai hasonlóság. A nyitott torkú gép tömegárama ideális és valóságos esetbe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ok feltöltése. A négyütemű motorok valóságos folyamatai. Vezérlési rendszerek. A fő méreteinek meghatározása. Szerkezeti elemek. A töltéscsere valóságos folyamata, a szelep geometriai és áramlástani keresztmetszet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öltéscsere folyamatának matematikai leírása. A lényeges mérése. Az egyszerű egyfúvókás karburátor vizsgálta. Üzemanyagok. Égést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0:00Z</dcterms:created>
  <dc:creator>KGK-VMI-256-21</dc:creator>
  <dc:description/>
  <dc:language>en-US</dc:language>
  <cp:lastModifiedBy>Ruszinko</cp:lastModifiedBy>
  <cp:lastPrinted>2003-09-15T14:15:00Z</cp:lastPrinted>
  <dcterms:modified xsi:type="dcterms:W3CDTF">2006-07-03T12:07:00Z</dcterms:modified>
  <cp:revision>5</cp:revision>
  <dc:subject/>
  <dc:title>Budapesti Műszaki Főiskola</dc:title>
</cp:coreProperties>
</file>