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5NLK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6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entropikus és izotermikus körfolyamatok összehasonlítása. Belsőégésű motorok hatásfokai. Az indikált, az effektív, a normál teljesítmény. Geometriai hasonlóság. A nyitott torkú gép tömegárama ideális és valóságos esetben. Motorok feltöltése. A négyütemű motorok valóságos folyamatai. Vezérlési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ő méreteinek meghatározása. Szerkezeti elemek. A töltéscsere valóságos folyamata, a szelep geometriai és áramlástani keresztmetszete. A töltéscsere folyamatának matematikai leírása. A lényeges mérése. Az egyszerű egyfúvókás karburátor vizsgálta. Üzemanyagok. Égést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0:00Z</dcterms:created>
  <dc:creator>KGK-VMI-256-21</dc:creator>
  <dc:description/>
  <dc:language>en-US</dc:language>
  <cp:lastModifiedBy>Ruszinko</cp:lastModifiedBy>
  <cp:lastPrinted>2003-09-15T14:15:00Z</cp:lastPrinted>
  <dcterms:modified xsi:type="dcterms:W3CDTF">2006-07-03T11:58:00Z</dcterms:modified>
  <cp:revision>5</cp:revision>
  <dc:subject/>
  <dc:title>Budapesti Műszaki Főiskola</dc:title>
</cp:coreProperties>
</file>