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529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Gépészeti és Rendszer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:</w:t>
            </w:r>
            <w:r>
              <w:rPr>
                <w:i w:val="false"/>
              </w:rPr>
              <w:t xml:space="preserve"> Belsőégésű motorok II BGRBM25NNK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i w:val="false"/>
              </w:rPr>
              <w:t>Nappali tagozat, 3 évf.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Gépészmérnöki </w:t>
            </w:r>
            <w:r>
              <w:rPr>
                <w:b/>
                <w:bCs/>
                <w:sz w:val="22"/>
                <w:szCs w:val="22"/>
              </w:rPr>
              <w:t>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., Szakács T.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BGRMA11NNB, BGRGT11NNB, BGRHO13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A tantárgy a belsőégésű motorok hő-, áramlás- és szerkezettani elveinek, működésének, üzemeltetésének és vizsgálati módszereinek ismertetéséve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ázerők, tömegerők, tangenciális erő diagram, lendítőkeré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II. rendű tömegerők eredője, a forgó tömegerők nyomatékainak eredője, az I. és II. rendű tömegerők nyomatékainak eredője, soros motorok tömegerői és nyomatékainak kiegyenlítése, tömegkiegyenlít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ziós lengések, lengéscsillapítók. Bütyökkonstrukció, a vezérlési idők megállap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ütyökprofil szerkesztése, bütyökgerinc, felfutó ág, a bütyök alak meghatározásának sorrendj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ok vizsgálata. A tüzelőanyag mennyiségének mérése. Belsőégésű motorok hűtése, folyadékhűtés, léghűtés, a hűtés szabályozása, a kenőolaj hűt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égésű motorok kenése, kenőrendszerek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Cs/>
                <w:sz w:val="22"/>
                <w:szCs w:val="22"/>
              </w:rPr>
              <w:t>Feladat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b Motor tervezési feladat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  <w:r>
              <w:rPr>
                <w:iCs/>
                <w:caps/>
                <w:sz w:val="22"/>
                <w:szCs w:val="22"/>
              </w:rPr>
              <w:t xml:space="preserve"> í</w:t>
            </w:r>
            <w:r>
              <w:rPr>
                <w:iCs/>
                <w:sz w:val="22"/>
                <w:szCs w:val="22"/>
              </w:rPr>
              <w:t>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Dr. Dezsényi G., Dr. Emőd I., Dr. Finichiu L.: Belsőégésű motoro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Nemzetközi Tankönyvkiadó, Budapest, 199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Heinc Grohe: Otto- és Diesel-motorok. Műszaki Tankönyvkiadó, Bp. 1980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07:00Z</dcterms:created>
  <dc:creator>KGK-VMI-256-21</dc:creator>
  <dc:description/>
  <dc:language>en-US</dc:language>
  <cp:lastModifiedBy>Ruszinko</cp:lastModifiedBy>
  <cp:lastPrinted>2003-09-15T14:15:00Z</cp:lastPrinted>
  <dcterms:modified xsi:type="dcterms:W3CDTF">2006-07-03T11:50:00Z</dcterms:modified>
  <cp:revision>9</cp:revision>
  <dc:subject/>
  <dc:title>Budapesti Műszaki Főiskola</dc:title>
</cp:coreProperties>
</file>