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</w:t>
            </w:r>
            <w:r>
              <w:rPr/>
              <w:t>Bevezetés a mechatronikába BGRME11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/>
              <w:t>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>Dr. Bencsik Attil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</w:t>
            </w:r>
            <w:r>
              <w:rPr/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  <w:r>
              <w:rPr/>
              <w:t>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  <w:r>
              <w:rPr/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  <w:r>
              <w:rPr/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  A mechatronika filozófiájának megértése, a szakválasztási orientáció megerősítése, bevezető alapismeretek nyúj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echatronika kialakulása, fogalma, tárgy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echatronikai rendszerek jellemzői, rész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echanikai részegységek elemek, energia és mozgásközvetítő megoldások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érőrendszerek, mérési elvek, elektronikus mérések. Az információ feldolgozás fázi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elek és osztályzásuk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lektronikus információ feldolgozás, egységei, a mechatronikában használt tipikus megoldások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. Villamos megold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 .Pneumatikus megold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 .Hidraulikus megold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rányítási stratégiák szoftveres megoldá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ozási stratégiák a mechatroniká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chatronikai rendszerek tervezésének lépés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chatronikai berendezések vizsgálat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sz w:val="20"/>
                <w:szCs w:val="20"/>
              </w:rPr>
              <w:t>Esettanulmányo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29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soportos feladat bead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árthelyi dolgozat a jegy 60 %-a, a feladat 40%. Elégséges szint 50 %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lévközi jeg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 intézet honlapján található oktatási segéd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WEB-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ltalános géptan tantárgynál megadott oktatási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őiskola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27:00Z</dcterms:created>
  <dc:creator>Dr. Bencsik Attila</dc:creator>
  <dc:description/>
  <dc:language>en-US</dc:language>
  <cp:lastModifiedBy>Kiss Gábor</cp:lastModifiedBy>
  <cp:lastPrinted>2006-09-30T09:46:00Z</cp:lastPrinted>
  <dcterms:modified xsi:type="dcterms:W3CDTF">2006-10-27T08:27:00Z</dcterms:modified>
  <cp:revision>2</cp:revision>
  <dc:subject/>
  <dc:title>Budapesti Műszaki Főiskola</dc:title>
</cp:coreProperties>
</file>