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Gépj. üzemanyagellátó berendezései 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/>
              <w:t>Nappali tagozat</w:t>
              <w:tab/>
              <w:t>2006/07 . tanév I . félév                                       BGRGU15NNB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Szakok, melyeken a tárgyat oktatják: szak      BGK Autó-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bó József, Nádudvari Gábo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 Az üzemanyagellátó berendezések megismerése Bánki Donáttól napjainkig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nki Donát munkássága. Történelmi visszatekint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emi karburáto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észítő szerkezetek. Speciális karbur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ektronikusan irányított karburáto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üzemanyagai, károsanyag kibocsátás, lambda szond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befecskendező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 elektronikus irányí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motorok. Az otto és a dízelmotor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zeladagol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os adagolók. Pneumatikus és elektroniku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ztributoros adagolók. Axiális elrendez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ális elrendezésű adagol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ch VE adagoló. Nagynyomású adagol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ócsöves adagoló, a Common Rail rendszer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Dezsényi és tsai : Belsőégésű motorok       Tankönyvkiadó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ler László : Gépjárművek üzemanyagellátó berendezései I-II.      Jegyzet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Kovács-Nagyszokolyai-Szalai : Dízel befecskendező rendszerek   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7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8-16T08:38:00Z</dcterms:modified>
  <cp:revision>3</cp:revision>
  <dc:subject/>
  <dc:title>Budapesti Műszaki Főiskola</dc:title>
</cp:coreProperties>
</file>