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tan   laboratóriumi gyakorlatok I, BGRGL13NNE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,2006/2007tanév, 1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  RKK    Környezet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rkay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pneumatikus és hidrosztatikus irányitástechnikában alkalmazott főbb mérési módszerek ismertetése és alkalmaz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idraulikus energiaátvitel alapjai.Mértékegy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köszörűgép elektrohidraulikus vezérlésének tervezése és realizálása próbapado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csővezetékben létrejövő áramlás jellemzö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csőszakasz ellenállásának mér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energiaátvitel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eumatikus lefutóvezérlés tervezése és összeálli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áshatároló statikus jelleggörbéjének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ktatási 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 térfogatáram-nyomás jelleggörbéje változó fordulatszámo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 nyomaték-nyomás jelleggörbéje változó fordulatszámo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 kagylódiagramjának a felvé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jtószelep térfogatáram-nyomás jelleggörbéjének a felvéte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állandósitó térfogatáram-nyomás jelleggörbéjének a felvétel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Zárthelyi 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2db feladat , 1 db mérési jegyzőköny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1 db 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Pótzárthelyi  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Irásbeli + 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telező irodalom:Dr Harkay: Géptan laboratóriumi gyakorlatok I. Segédlet.GRI/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0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7-12T08:50:00Z</dcterms:modified>
  <cp:revision>2</cp:revision>
  <dc:subject/>
  <dc:title>Budapesti Műszaki Főiskola</dc:title>
</cp:coreProperties>
</file>