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</w:rPr>
              <w:tab/>
            </w: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BGRHO13NNB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pali tagozat</w:t>
              <w:tab/>
              <w:t>, 2 évfolyam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bó J., 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BGRMA11NNB, BGRGT11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technikai alapfogalmak. Általános energiaegyenlet, a termodinamika I főtétele. Állapotegyenletek, az entalpia, a termodinamika II főtétele, az entrópi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körfolyamatok vizsgálata, termikus hatásf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sőégésű motorok elméleti körfolyamatai. 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zív hőtranszpor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és, hőfejleszté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2 hét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24:00Z</dcterms:created>
  <dc:creator>KGK-VMI-256-21</dc:creator>
  <dc:description/>
  <dc:language>en-US</dc:language>
  <cp:lastModifiedBy>Ruszinko</cp:lastModifiedBy>
  <cp:lastPrinted>2003-09-15T14:15:00Z</cp:lastPrinted>
  <dcterms:modified xsi:type="dcterms:W3CDTF">2006-07-03T11:49:00Z</dcterms:modified>
  <cp:revision>11</cp:revision>
  <dc:subject/>
  <dc:title>Budapesti Műszaki Főiskola</dc:title>
</cp:coreProperties>
</file>