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II.                  </w:t>
            </w:r>
            <w:r>
              <w:rPr/>
              <w:t>BGRIA3MNNK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báziskezelőrendszerek felépítése,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ációs algebr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K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szorítások. E-K átírása relációkká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ációsémák definiálása SQL-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csok, normaliz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QL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QL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/>
              <w:t>liens-szerver architektúr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ranzakciókezel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, 1. gyakorlati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db. zárthelyi az előadások anyagából, 1 db. zárthelyi a gyakorlatok anyagából, 1 db. házifelad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, illetve a leadott házifeladat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(50%) teljesítése, illetve az első előadáson megadott szempontok szerint elkészített házifeladat leadása az utolsó gyakorlati órán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z aláírás egyszer, </w:t>
            </w:r>
            <w:r>
              <w:rPr>
                <w:b/>
                <w:bCs/>
                <w:u w:val="single"/>
              </w:rPr>
              <w:t>2007. január 2. (kedd) 8</w:t>
            </w:r>
            <w:r>
              <w:rPr>
                <w:b/>
                <w:bCs/>
                <w:u w:val="single"/>
                <w:vertAlign w:val="superscript"/>
              </w:rPr>
              <w:t>30</w:t>
            </w:r>
            <w:r>
              <w:rPr>
                <w:b/>
                <w:bCs/>
                <w:u w:val="single"/>
              </w:rPr>
              <w:t xml:space="preserve"> – 10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</w:rPr>
              <w:t xml:space="preserve"> időpontban pótolhat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7:00Z</dcterms:created>
  <dc:creator>KGK-VMI-256-21</dc:creator>
  <dc:description/>
  <dc:language>en-US</dc:language>
  <cp:lastModifiedBy>Kiss Gábor</cp:lastModifiedBy>
  <cp:lastPrinted>2003-09-15T14:15:00Z</cp:lastPrinted>
  <dcterms:modified xsi:type="dcterms:W3CDTF">2006-09-06T05:14:00Z</dcterms:modified>
  <cp:revision>5</cp:revision>
  <dc:subject/>
  <dc:title>Budapesti Műszaki Főiskola</dc:title>
</cp:coreProperties>
</file>