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                   </w:t>
            </w:r>
            <w:r>
              <w:rPr/>
              <w:t>BGRIA1G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ógép felépítése, működése, Neumann-elv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atábrázolás, aritmetika, processz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ros, párhuzamos, USB port, modem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yomtatók, lapolvasók, monit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áttértárak, optikai tárolók, tömegtároló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ftver osztályozás. Programfejlesztő rendszerek. Alkalmazói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zámítógépes vírusok, adattömörítési típ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Zh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Logikai műveletek, félösszeadó, teljes összead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álózati alapfogalmak, hálózati kommunikáci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 xml:space="preserve">OSI rétegek, </w:t>
            </w:r>
            <w:r>
              <w:rPr>
                <w:sz w:val="22"/>
                <w:szCs w:val="22"/>
              </w:rPr>
              <w:t>TCP/IP protokoll, adatkapcsolati protokol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özeg-hozzáférési módszerek, forgalomirányítási algoritm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db. zárthelyi az előadások anyagából, 2 db. zárthelyi a gyakorlat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helyik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legalább elégséges szintre (50%) való teljesítése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z aláírás egyszer, </w:t>
            </w:r>
            <w:r>
              <w:rPr>
                <w:b/>
                <w:bCs/>
                <w:u w:val="single"/>
              </w:rPr>
              <w:t>2007. január 2. (kedd) 8</w:t>
            </w:r>
            <w:r>
              <w:rPr>
                <w:b/>
                <w:bCs/>
                <w:u w:val="single"/>
                <w:vertAlign w:val="superscript"/>
              </w:rPr>
              <w:t>30</w:t>
            </w:r>
            <w:r>
              <w:rPr>
                <w:b/>
                <w:bCs/>
                <w:u w:val="single"/>
              </w:rPr>
              <w:t xml:space="preserve"> – 10</w:t>
            </w:r>
            <w:r>
              <w:rPr>
                <w:b/>
                <w:bCs/>
                <w:u w:val="single"/>
                <w:vertAlign w:val="superscript"/>
              </w:rPr>
              <w:t>00</w:t>
            </w:r>
            <w:r>
              <w:rPr>
                <w:b/>
                <w:bCs/>
              </w:rPr>
              <w:t xml:space="preserve"> időpontban pótolhat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gyakorlatokon kötelező a megjelenés. Aki már legalább 2 gyakorlaton nem vett részt, aláírást nem kap és nem is pótolhatj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mind a gyakorlati, mind az előadás zh-k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rny László: Mikroszámítógé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nya László: Számítógép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51:00Z</dcterms:created>
  <dc:creator>KGK-VMI-256-21</dc:creator>
  <dc:description/>
  <dc:language>en-US</dc:language>
  <cp:lastModifiedBy>Kiss Gábor</cp:lastModifiedBy>
  <cp:lastPrinted>2003-09-15T14:15:00Z</cp:lastPrinted>
  <dcterms:modified xsi:type="dcterms:W3CDTF">2006-09-07T10:53:00Z</dcterms:modified>
  <cp:revision>7</cp:revision>
  <dc:subject/>
  <dc:title>Budapesti Műszaki Főiskola</dc:title>
</cp:coreProperties>
</file>