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Gépészeti és Rendszer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antárgy címe és kódja:  Ipari folyamatok I. BGRIF13NNK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ab/>
              <w:t>Kreditérték</w:t>
            </w:r>
            <w:r>
              <w:rPr>
                <w:b/>
                <w:bCs/>
                <w:sz w:val="24"/>
                <w:szCs w:val="24"/>
              </w:rPr>
              <w:t>:4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pali tagozat</w:t>
              <w:tab/>
              <w:t xml:space="preserve">2006/2007 .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akok melyeken a tárgyat oktatják: műszaki menedzser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őrincz Katali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GRMA2MNNK,  BGBFI11NNK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:  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ntermi gyak.: 1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élévzárás módja (köv.)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Oktatási cél:</w:t>
            </w:r>
            <w:r>
              <w:rPr>
                <w:i/>
                <w:iCs/>
              </w:rPr>
              <w:t xml:space="preserve"> megismertetni a hallgatókkal az iparban alapvető anyagmozgatási folyamatokat, azok eszközeit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ási hé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 xml:space="preserve"> 9.1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Logisztikai alapfogalmak; definíció, feladatok, célok, logisztikai ren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 xml:space="preserve"> 10.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zemi anyagmozgatási folyamatok és az azt kiszolgáló anyagmozgató gép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 xml:space="preserve"> 10.1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 szállítandó anyagok tulajdonságai. Egységrakományok, egységrakományképző eszközö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24"/>
                <w:szCs w:val="24"/>
              </w:rPr>
              <w:t xml:space="preserve"> 11.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Emelő- és szállítógépek csoportosítása. Emelőgépek fajtái, alkalmaz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rFonts w:cs="Arial" w:ascii="Arial" w:hAnsi="Arial"/>
                <w:sz w:val="24"/>
                <w:szCs w:val="24"/>
              </w:rPr>
              <w:t xml:space="preserve"> 11.2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Szállítószalagok és görgőspályák, függőkonvejorok és alkalmazásu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rFonts w:cs="Arial" w:ascii="Arial" w:hAnsi="Arial"/>
                <w:sz w:val="24"/>
                <w:szCs w:val="24"/>
              </w:rPr>
              <w:t xml:space="preserve"> 12.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Targoncák, légpárnás szállítás és egyéb anyagmozgató gépek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Félévközi követelmények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ási hé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 írása gyakorlati órán. A szorgalmi időszakban a ZH órarenden kívüli időpontban pótolható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félévzárás módj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4"/>
                <w:szCs w:val="24"/>
              </w:rPr>
              <w:t>teszt</w:t>
            </w:r>
            <w:r>
              <w:rPr>
                <w:i/>
                <w:iCs/>
                <w:sz w:val="24"/>
                <w:szCs w:val="24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félévközi jegy egy ZH eredménye. A ZH értékelése pontozás alapján történik. Elégséges szint a pontszám 60 %-a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őrincz Katalin: A logisztika alapjai, BMF BG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őrincz-Zinner-Felker: Emelő- és szállítógépe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Prezenszki József szerk.. Logisztika I-II. BME Mérnöktovábbképző Intéz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isztikai évkönyvek, a Magyar Logisztikai Egyesület kiadványa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banki.hu</w:t>
              </w:r>
            </w:hyperlink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árgy minőségbiztosítási módszerei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allgatók konzultációs lehetőség biztosításával a félév elején kiadott összefoglaló kérdések alapján készülnek a tárgy elsajátítására. A műszaki kommunikáció elsajátításának ellenőrzése egy beadandó rajzzal és a katalógusok alkalmazásának bemutatásával. A félév végén zárthelyit írnak.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20"/>
        <w:gridCol w:w="697"/>
        <w:gridCol w:w="712"/>
        <w:gridCol w:w="697"/>
        <w:gridCol w:w="697"/>
        <w:gridCol w:w="5178"/>
      </w:tblGrid>
      <w:tr>
        <w:trPr>
          <w:trHeight w:val="282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akorlat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fő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termi gyakorlatok  témakörei</w:t>
            </w:r>
          </w:p>
        </w:tc>
      </w:tr>
      <w:tr>
        <w:trPr>
          <w:trHeight w:val="27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11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12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tárgyi követelmények. Anyagmozgatási rendszerek, R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éléves feladat ismertetése.</w:t>
            </w:r>
          </w:p>
        </w:tc>
      </w:tr>
      <w:tr>
        <w:trPr>
          <w:trHeight w:val="27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18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19.</w:t>
            </w:r>
          </w:p>
        </w:tc>
        <w:tc>
          <w:tcPr>
            <w:tcW w:w="5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25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26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gmozgató gép katalógusok ismertetése, átnézése. Az óra végén beadandó 1-1 rajz!</w:t>
            </w:r>
          </w:p>
        </w:tc>
      </w:tr>
      <w:tr>
        <w:trPr>
          <w:trHeight w:val="27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2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3.</w:t>
            </w:r>
          </w:p>
        </w:tc>
        <w:tc>
          <w:tcPr>
            <w:tcW w:w="5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9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10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nyagmozgatás bemutatása üzemi filmeken keresztül- esettanulmány</w:t>
            </w:r>
          </w:p>
        </w:tc>
      </w:tr>
      <w:tr>
        <w:trPr>
          <w:trHeight w:val="27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16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17.</w:t>
            </w:r>
          </w:p>
        </w:tc>
        <w:tc>
          <w:tcPr>
            <w:tcW w:w="5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highlight w:val="magenta"/>
              </w:rPr>
            </w:pPr>
            <w:r>
              <w:rPr>
                <w:rFonts w:cs="Arial" w:ascii="Arial" w:hAnsi="Arial"/>
                <w:szCs w:val="24"/>
                <w:highlight w:val="magenta"/>
              </w:rPr>
              <w:t>10.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highlight w:val="magenta"/>
              </w:rPr>
            </w:pPr>
            <w:r>
              <w:rPr>
                <w:rFonts w:cs="Arial" w:ascii="Arial" w:hAnsi="Arial"/>
                <w:szCs w:val="24"/>
                <w:highlight w:val="magent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24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zultáció</w:t>
            </w:r>
          </w:p>
        </w:tc>
      </w:tr>
      <w:tr>
        <w:trPr>
          <w:trHeight w:val="27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10.3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10.30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6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7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nyagmozgatás bemutatása üzemi filmeken keresztül - esettanulmány</w:t>
            </w:r>
          </w:p>
        </w:tc>
      </w:tr>
      <w:tr>
        <w:trPr>
          <w:trHeight w:val="27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13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14.</w:t>
            </w:r>
          </w:p>
        </w:tc>
        <w:tc>
          <w:tcPr>
            <w:tcW w:w="5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20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21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27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28.</w:t>
            </w:r>
          </w:p>
        </w:tc>
        <w:tc>
          <w:tcPr>
            <w:tcW w:w="5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4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5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zemi belső anyagmozgatási feladatok tervezésének alapjai</w:t>
            </w:r>
          </w:p>
        </w:tc>
      </w:tr>
      <w:tr>
        <w:trPr>
          <w:trHeight w:val="277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11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12.</w:t>
            </w:r>
          </w:p>
        </w:tc>
        <w:tc>
          <w:tcPr>
            <w:tcW w:w="5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i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40:00Z</dcterms:created>
  <dc:creator>Kiss Gábor</dc:creator>
  <dc:description/>
  <dc:language>en-US</dc:language>
  <cp:lastModifiedBy>Kiss Gábor</cp:lastModifiedBy>
  <dcterms:modified xsi:type="dcterms:W3CDTF">2006-08-30T09:40:00Z</dcterms:modified>
  <cp:revision>1</cp:revision>
  <dc:subject/>
  <dc:title>Budapesti Műszaki Főiskola</dc:title>
</cp:coreProperties>
</file>