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5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7/07/1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közös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24NNK,BGRH02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 ,mobil út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Oktatási 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és áramirányitók csoportositása, műkő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rószelepek,akkumulátor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2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4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7-12T08:54:00Z</dcterms:modified>
  <cp:revision>2</cp:revision>
  <dc:subject/>
  <dc:title>Budapesti Műszaki Főiskola</dc:title>
</cp:coreProperties>
</file>