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arbantartás  BGRKA15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>2006/2007. tanév 1 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ipari Mérnökaszisztens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BUT13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javító üzemekben zajló tevékenységeket, üzemfenntartási rendszereket, az iparban alkalmazott fontosabb javítási felújítási technológiákat, hibák kimutatására alkalmas  diagnosztikai módszereke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fogalmak. Fenntartási rendszerek a gépiparban. Kárelhárító, időkiesés csökkentő, állapot megtartó stratégiák.</w:t>
            </w:r>
            <w:r>
              <w:rPr>
                <w:sz w:val="22"/>
              </w:rPr>
              <w:t xml:space="preserve"> Gépek tönkremeneteli folyamatai. Kopás fáradási korrózió, deformáció. Jellegzetes kop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épalkatrészek tisztítási eljárásai. Tisztító és oldószerek, alkatrész tisztítási technológi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alkatrészek felújítás-technológiái I.,: műanyag ráolvasztással történő felújítás II Fémszórással történő felújítás, III Galvanizál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szerelési ismeretek. A javítást kísérő dokumentációk. Hibafelvétel</w:t>
            </w:r>
          </w:p>
          <w:p>
            <w:pPr>
              <w:pStyle w:val="Normal"/>
              <w:rPr/>
            </w:pPr>
            <w:r>
              <w:rPr/>
              <w:t>Gördülőcsapágyak főbb típusai, beépítése, üzemeltetése, szerelése, cseréje</w:t>
            </w:r>
          </w:p>
          <w:p>
            <w:pPr>
              <w:pStyle w:val="Normal"/>
              <w:rPr/>
            </w:pPr>
            <w:r>
              <w:rPr/>
              <w:t xml:space="preserve">Üzemfenntartás és diagnosztika kapcsolata. Karbantartást segítő diagnosztikai eljárások az iparban. </w:t>
            </w:r>
            <w:r>
              <w:rPr>
                <w:sz w:val="22"/>
              </w:rPr>
              <w:t>A rezgésdiagnosztika szerepe a tönkremenetel megelőzésében</w:t>
            </w:r>
            <w:r>
              <w:rPr/>
              <w:t xml:space="preserve"> Csapágy-diagnosztika rezgésanalízis alkalmazásával. ZH megírása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 db dolgozat készítés  PowerPoint bemutató formájában egyénileg megadott karbantartással, diagnosztikával kapcsolatos témakörben. Leadási határidő2006.12.08.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ZH az utolsó konzultáció alkalmáva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közi jegy a dolgozat és a ZH eredménye alapján alakítjuk ki. Pót ZH a vizsgaidőszak első hetébe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2. Szerk. Dr. Janik József DSc : GÉPÜZEMFENNTARTÁS II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Az előadások anya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Kégl T. - Szabó J. : Műszaki diagnosztika    Főiskolai jegyzet</w:t>
              <w:tab/>
              <w:t>BMF 19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 Vadász Emil: TMK Zsebkönyv Műszaki Kiadó 197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www.siva.hu/jegyzetek/GRI/Karbantarta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05:00Z</dcterms:created>
  <dc:creator>KGK-VMI-256-21</dc:creator>
  <dc:description/>
  <dc:language>en-US</dc:language>
  <cp:lastModifiedBy>Szabó József Zoltán</cp:lastModifiedBy>
  <cp:lastPrinted>2003-09-15T14:15:00Z</cp:lastPrinted>
  <dcterms:modified xsi:type="dcterms:W3CDTF">2006-08-17T15:26:00Z</dcterms:modified>
  <cp:revision>6</cp:revision>
  <dc:subject/>
  <dc:title>Budapesti Műszaki Főiskola</dc:title>
</cp:coreProperties>
</file>