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Gépészeti és Rendszer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Logisztika BGRLO17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3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6/2007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ok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biztonságtech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SVVG2A2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l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ok biztonságos lebonyolítás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eptember 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 logisztika fogalma, feladata, területei, határai. Logisztikai rendszerek. A logisztikával kapcsolatban levő főbb tudományterületek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nemzetgazdasági tagozó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eptember 1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z anyagmozgatás fogalma, felosztása, RST rendszerek. Vevői igények, vállalati stratégiai logisztikai célok. Vállalati logisztika. 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Anyagok biztonságos szállítása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eptember 2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őkiszolgálás, vevőkiszolgálási szintek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któber 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„anyagmozgatási(szállítási) feladat”. 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któber 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któber 1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gyártási típusokat , a hagyományos és az integrált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któber 2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któber 3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ovember 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november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ó. Túlméretes áruk sz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november 2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november 2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. 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ecember 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, veszélyes anyagok csomago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ecember 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Áruazonosítás. Raktártechnológia (anyagmozgatási+raktározási technológia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vizsga. A vizsgára bocsátás feltétele: eredményes (50%) ZH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0:00Z</dcterms:created>
  <dc:creator>Kiss Gábor</dc:creator>
  <dc:description/>
  <dc:language>en-US</dc:language>
  <cp:lastModifiedBy>Kiss Gábor</cp:lastModifiedBy>
  <dcterms:modified xsi:type="dcterms:W3CDTF">2006-08-30T09:40:00Z</dcterms:modified>
  <cp:revision>1</cp:revision>
  <dc:subject/>
  <dc:title>Budapesti Műszaki Főiskola</dc:title>
</cp:coreProperties>
</file>