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Gépészeti és Rendszer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/>
              <w:tab/>
              <w:t>Tantárgy címe és kódja:  Logisztika I. BGRLO17NL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2006/2007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kok melyeken a tárgyat oktatják: 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VVG112LK Vállalkozásgazdasdágtan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 logisztikai gondolkodásmódot, a logisztikai alapfolyamatoka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kt. 2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sztika fogalma, feladata, területei, határai. Logisztikai rendszerek. A logisztika fogalma, feladata, területei, határai. Logisztikai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ov. 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Vállalati logisztika. Vevőszolgálat, vevőkiszolgálás . A logisztikai folyamatok tervezése. „Jelenlegi helyzet” feltárása: a felmérés ill. előkészítés fázisai; a felmérendő adatok, felmérés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ec. 5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5"/>
              </w:rPr>
              <w:t>A termelési folyamattal kapcsolatos a</w:t>
            </w:r>
            <w:r>
              <w:rPr>
                <w:sz w:val="22"/>
                <w:szCs w:val="22"/>
              </w:rPr>
              <w:t>nyagmozgatási folyamatok és azok terve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élévközi ellenőrzés nincs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gyak. jegy ZH megírása tantervi órán kívül történik.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 ZH írása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www.banki.h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llgatók a félév elején kiadott összefoglaló kérdések alapján készülnek a tárgy elsajátítására. A konzultációkon a fontosabb kérdések  megbeszélése és esettanulmányok ismertetése történik 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1:00Z</dcterms:created>
  <dc:creator>Kiss Gábor</dc:creator>
  <dc:description/>
  <dc:language>en-US</dc:language>
  <cp:lastModifiedBy>Kiss Gábor</cp:lastModifiedBy>
  <dcterms:modified xsi:type="dcterms:W3CDTF">2006-08-30T09:41:00Z</dcterms:modified>
  <cp:revision>1</cp:revision>
  <dc:subject/>
  <dc:title>Budapesti Műszaki Főiskola</dc:title>
</cp:coreProperties>
</file>