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Gépészeti és Rendszer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/>
              <w:tab/>
              <w:t>Tantárgy címe és kódja:  Logisztikai alapismeretek BGRLG15NL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2006/2007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 műszaki menedzser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VKG2A2LK Közgazdaságtan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óraszámok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megismertetni a hallgatókkal az alapvető logisztikai folyamatokat, különös tekintettel az ipari logisztikár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zept. 2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logisztika fogalma, feladata, területei, határai. Logisztikai rendszerek. A logisztikával kapcsolatban levő főbb tudományterületek. A logisztika nemzetgazdasági tagozódása. RST rendszerek. Vevői igények, vállalati stratégiai logisztikai célo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kt. 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llalati logisztika. A termelési folyamattal kapcsolatos anyagmozgatási feladatok.  Az RST folyamatok vizsgálata, az előkészítés lépései. A felmérés módszerei, felmérendő adat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nov. 2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nyagmozgatás tervezésének fázisa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emen belüli anyagmozgatás és üzemek közötti tervezése – a tervezés men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vezési fázisban és a tervek dokumentálásában alkalmazott grafikus megjelenítési form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égrakományképzés. Áruazonosítá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ktártechnológia (anyagmozgatási+raktározási technológia) (Tárolási módok, komissiózás, állványok)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élévközi ellenőrzés nincs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. jegy ZH megírása tantervi órán kívül történik. Elégséges szint: 60%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:  ZH írása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www.banki.h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a félév elején kiadott összefoglaló kérdések alapján készülnek a tárgy elsajátítására. A konzultációkon a fontosabb kérdések  megbeszélése és esettanulmányok ismertetése történik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41:00Z</dcterms:created>
  <dc:creator>Kiss Gábor</dc:creator>
  <dc:description/>
  <dc:language>en-US</dc:language>
  <cp:lastModifiedBy>Kiss Gábor</cp:lastModifiedBy>
  <dcterms:modified xsi:type="dcterms:W3CDTF">2006-08-30T09:42:00Z</dcterms:modified>
  <cp:revision>1</cp:revision>
  <dc:subject/>
  <dc:title>Budapesti Műszaki Főiskola</dc:title>
</cp:coreProperties>
</file>