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i alapismeretek BGRLG15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VVG2A2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 xml:space="preserve"> szeptember 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szeptember 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 logisztika által segített kielégítendő vevői igények. A vállalat logisztikai stratégiai céljai. A vállalati logisztika gyenge pontjai A vállalati logisztika feladatai (beszerzési, termelési, értékesítési, hulladékgazdálkodási). A MOB jelentése és jelentősége a logiszt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október 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Push-pull gyártási rendszerek, kanban gyártás, integrált gyártórendszer anyagmozgatási rendszerei, J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október 2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november 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A jelenlegi helyzet feltárása előkészítésének fázisai és a feltárás módszerei Anyagmozgatási (szállítási) feladat. Célfüggvények az anyagmozgatási folyamatok kialakításánál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A termeléssel kapcsolatos logisztikai rendszerek esetében a meglévő rendszer korszerűsítése esetén a 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november 2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Tervezési folyamat. Az üzemen belüli anyagmozgatás tervezésének fő lépései, a kooperációs fok fogalma, jelentősége. A tervezésnél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december 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,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közi jegy a ZH és a feladat együttes értékelése (súlyozott átlag ZH*2; F*1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banki.hu</w:t>
              </w:r>
            </w:hyperlink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20"/>
        <w:gridCol w:w="640"/>
        <w:gridCol w:w="640"/>
        <w:gridCol w:w="640"/>
        <w:gridCol w:w="2371"/>
        <w:gridCol w:w="3692"/>
      </w:tblGrid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.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rmi gyakorlatok 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i követelmények. Anyagmozgatási rendszerek, R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6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 – mintapélda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példa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9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9.</w:t>
            </w:r>
          </w:p>
        </w:tc>
        <w:tc>
          <w:tcPr>
            <w:tcW w:w="6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6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6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 -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beadá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beadá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árthelyi időpontja a tankörökkel való megegyezés szerin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9:00Z</dcterms:created>
  <dc:creator>Kiss Gábor</dc:creator>
  <dc:description/>
  <dc:language>en-US</dc:language>
  <cp:lastModifiedBy>Kiss Gábor</cp:lastModifiedBy>
  <dcterms:modified xsi:type="dcterms:W3CDTF">2006-08-30T09:39:00Z</dcterms:modified>
  <cp:revision>1</cp:revision>
  <dc:subject/>
  <dc:title>Budapesti Műszaki Főiskola</dc:title>
</cp:coreProperties>
</file>