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. BGRMA1FNN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6-2007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Akkreditált mérnökasszisztens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de Barnabás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ede Barnab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vács Orsoly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jc w:val="both"/>
              <w:rPr/>
            </w:pPr>
            <w:r>
              <w:rPr>
                <w:i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antárgy oktatásának célja: Egyrészt a középiskolai tananyag módszeres összefoglalása, a felsőfokú tanulmányok elkezdéséhez szükséges ismeretek megszerzése, annak ellenőrzése, felmérése, másrészt a felsőfokú intézményekben tárgyalt tananyag bizonyos fejezeteinek ismertetése és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 xml:space="preserve">Halmazelmélet elemei. Hatvány, gyök logaritmus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lgebrai alapfogalmak, nevezetes azonosságok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>Függvénytani alapfogalmak, lineáris függvény transzformáci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Lineáris egyenletek, egyenletrendszerek, egyenlőtlenségek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Másodfokú és magasabb fokú egyenletek, egyenletrendszerek, egyenlőtlenségek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2"/>
              </w:rPr>
              <w:t>Gyökös és nem algebrai egyenletek, egyenletrendszerek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u w:val="single"/>
              </w:rPr>
              <w:t>I. zárthelyi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Trigonometriai alapfogalmak, szögfüggvények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ektorok 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 vektor fogalma. A vektor koordinátái. Műveletek vektorokkal. Összeadás, skalárral való szorzás, vektor hossza, skaláris szorzat, vektoriális szorza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u w:val="single"/>
              </w:rPr>
              <w:t>Vektorok I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lkalmazások (háromszög kerülete, területe, szögei, 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ektorok III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lkalmazások (háromszög kerülete, területe, szögei, 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Koordinátageometria 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z egyenes egyenletei, a párhuzamosság és merőlegesség feltétel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Koordinátageometria I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A kör, a parabola, az ellipszis és a hiperbola egyenlete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  <w:u w:val="single"/>
              </w:rPr>
              <w:t>II. zárthely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/>
            </w:pPr>
            <w:r>
              <w:rPr>
                <w:sz w:val="22"/>
              </w:rPr>
              <w:t xml:space="preserve">A hallgatók a félév során két alkalommal </w:t>
            </w:r>
            <w:r>
              <w:rPr>
                <w:i/>
                <w:sz w:val="22"/>
              </w:rPr>
              <w:t>évfolyam zárthelyin</w:t>
            </w:r>
            <w:r>
              <w:rPr>
                <w:sz w:val="22"/>
              </w:rPr>
              <w:t xml:space="preserve"> adnak számot feladat megoldási képességükről.</w:t>
            </w:r>
          </w:p>
          <w:p>
            <w:pPr>
              <w:pStyle w:val="Normal"/>
              <w:ind w:right="3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93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Gyakorlati jegy:</w:t>
            </w:r>
            <w:r>
              <w:rPr>
                <w:sz w:val="22"/>
              </w:rPr>
              <w:t xml:space="preserve"> A gyakorlatokon felkészülten kell részt venni. A gyakorlati jegy megszerzésének alapfeltétele a megszerezhető összpontszám legalább 40%-ának elérése. </w:t>
            </w:r>
          </w:p>
          <w:p>
            <w:pPr>
              <w:pStyle w:val="Normal"/>
              <w:ind w:right="393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vizsga értékelése</w:t>
            </w:r>
            <w:r>
              <w:rPr>
                <w:b/>
                <w:bCs/>
                <w:sz w:val="22"/>
                <w:szCs w:val="22"/>
              </w:rPr>
              <w:t>:     0 – 39 %     elégtel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40 - 54 %      elégség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55 – 69 %     közep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70 – 84 %     j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85 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          je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Jegyzetek: </w:t>
            </w:r>
          </w:p>
          <w:p>
            <w:pPr>
              <w:pStyle w:val="Normal"/>
              <w:ind w:left="720" w:right="393" w:hanging="0"/>
              <w:rPr>
                <w:sz w:val="22"/>
              </w:rPr>
            </w:pPr>
            <w:r>
              <w:rPr>
                <w:sz w:val="22"/>
              </w:rPr>
              <w:t>- Horváth Róbert - Dr. Csikós Miklós: Matematika 1. ( Távoktatási segédlet )</w:t>
            </w:r>
          </w:p>
          <w:p>
            <w:pPr>
              <w:pStyle w:val="Normal"/>
              <w:ind w:right="393" w:hanging="0"/>
              <w:rPr>
                <w:sz w:val="22"/>
              </w:rPr>
            </w:pPr>
            <w:r>
              <w:rPr>
                <w:sz w:val="22"/>
              </w:rPr>
              <w:tab/>
              <w:t>- Dr. Takács Miklós - Dr. Horváth Ferenc: Matematika 2. ( Távoktatási segédlet )</w:t>
            </w:r>
          </w:p>
          <w:p>
            <w:pPr>
              <w:pStyle w:val="Normal"/>
              <w:ind w:right="393" w:hanging="0"/>
              <w:rPr>
                <w:sz w:val="22"/>
              </w:rPr>
            </w:pPr>
            <w:r>
              <w:rPr>
                <w:sz w:val="22"/>
              </w:rPr>
              <w:tab/>
              <w:t>- Vígné Dr. Lencsés Ágnes - Madaras Lászlóné dr.:Matematika 3. ( Távoktatási segédlet )</w:t>
            </w:r>
          </w:p>
          <w:p>
            <w:pPr>
              <w:pStyle w:val="Normal"/>
              <w:ind w:right="393" w:hanging="0"/>
              <w:rPr>
                <w:sz w:val="22"/>
              </w:rPr>
            </w:pPr>
            <w:r>
              <w:rPr>
                <w:sz w:val="22"/>
              </w:rPr>
              <w:tab/>
              <w:t>- Balogh Imre - Horváth Péter: Matematika 4. ( Példatár )</w:t>
            </w:r>
          </w:p>
          <w:p>
            <w:pPr>
              <w:pStyle w:val="Normal"/>
              <w:ind w:right="256" w:hanging="0"/>
              <w:rPr>
                <w:sz w:val="22"/>
              </w:rPr>
            </w:pPr>
            <w:r>
              <w:rPr>
                <w:sz w:val="22"/>
              </w:rPr>
              <w:tab/>
              <w:t>- Kutiné Vidonyi Ida - Dr. Marton Lászlóné - Ács László - Molnár Béláné_: Matematika I.</w:t>
              <w:tab/>
              <w:t xml:space="preserve">  ( Távoktatási segédlet )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52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6-08-17T07:52:00Z</dcterms:modified>
  <cp:revision>2</cp:revision>
  <dc:subject/>
  <dc:title>Budapesti Műszaki Főiskola</dc:title>
</cp:coreProperties>
</file>