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1916"/>
        <w:gridCol w:w="68"/>
      </w:tblGrid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ab/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neve és kódja: Matematika III. BGRMA3MNNK                             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/>
            </w:pPr>
            <w:r>
              <w:rPr>
                <w:sz w:val="22"/>
                <w:szCs w:val="22"/>
              </w:rPr>
              <w:t>Nappali tagozat 2006/2007 tanév I. félév</w:t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de Barnabá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dal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tematika szigorlat</w:t>
            </w:r>
            <w:r>
              <w:rPr>
                <w:sz w:val="22"/>
                <w:szCs w:val="22"/>
              </w:rPr>
              <w:t>. kód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BGRMS2MNNK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nkérés módja (s,v,f):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sga jegy (v)</w:t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Oktatási cél</w:t>
            </w:r>
            <w:r>
              <w:rPr>
                <w:sz w:val="20"/>
                <w:szCs w:val="20"/>
              </w:rPr>
              <w:t>: A tárgy keretében a hallgatók megismerkednek az alkalmazott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ematika:Péntügyi számítások, mátrixok, lineáris algebra, lineáris programozás, hozzárendelési és szállítási feladatok, gráfelmélet, hálótervezés, játékelméle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579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ámí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os kamat számítás, diszkontálás, infláció, járadékszám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átrixok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ix fogalma, műveletek mátrixokkal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ixok gazdasági alkalma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ineáris algeb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áris tér, függetlenség, rang, bázis, dimenz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Bázis transzformá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ix faktorizáció, lineáris egyenletrendszerek megoldása bázis transzformáció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ciókuta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perációkutatás feladata, modellalko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eáris programo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 feladatok, grafikus megol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Évfolyam zárthely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mplex módszer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fela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rendelési feladat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elméleti alapfogalmak, hálótervez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, minimális kifeszítő fa, maximális foly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elmé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évközi követelmény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prezentáció,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ét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ótl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láírás feltétele a gyakorlatokon való részvétel és az évfolyam zárthelyin elérhető pontszámból 30% megszerzés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vizsga pontszámát az évközi évfolyam zárthelyin elért és a közös időpontban megírt vizsga zárthelyin elért pontszámának összege adj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 vizsga értékelése</w:t>
            </w:r>
            <w:r>
              <w:rPr>
                <w:b/>
                <w:bCs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85 </w:t>
            </w:r>
            <w:r>
              <w:rPr/>
              <w:t xml:space="preserve"> </w:t>
            </w:r>
            <w:r>
              <w:rPr>
                <w:b/>
                <w:bCs/>
              </w:rPr>
              <w:t>-                  je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módja: írásbel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behzs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Kötelező: </w:t>
            </w:r>
          </w:p>
          <w:p>
            <w:pPr>
              <w:pStyle w:val="Normal"/>
              <w:ind w:left="1211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 xml:space="preserve">Ajánlott: 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er-Lieberman: Bevezetés az operációkutatásba, LSI Otatóközpont, 1994.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F: Feladatgyűjtemény a gazdasági matematikához I.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er Zs.-Kis M.- Kovács G.- Dr. Máté M.: Operációkutatás példatár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ciókutatás I., szerkesztette Dr. Tóth Irén, NTK1999.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ciókutatás II., szerkesztette Dr. Csernyák László, NTK1999.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nitzky V. szerk. : Matematikai feladatok, NTK 1996</w:t>
            </w:r>
          </w:p>
          <w:p>
            <w:pPr>
              <w:pStyle w:val="Normal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minőségbiztosítási módszerei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cs="Garamond"/>
      <w:lang w:val="en-GB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/>
  </w:style>
  <w:style w:type="paragraph" w:styleId="Felsorols">
    <w:name w:val="Felsorolás"/>
    <w:basedOn w:val="Normal"/>
    <w:qFormat/>
    <w:pPr>
      <w:ind w:left="851" w:hanging="85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4:00Z</dcterms:created>
  <dc:creator>STATION</dc:creator>
  <dc:description/>
  <cp:keywords/>
  <dc:language>en-US</dc:language>
  <cp:lastModifiedBy>Stein Vera</cp:lastModifiedBy>
  <cp:lastPrinted>2004-09-19T15:57:00Z</cp:lastPrinted>
  <dcterms:modified xsi:type="dcterms:W3CDTF">2006-08-17T07:54:00Z</dcterms:modified>
  <cp:revision>2</cp:revision>
  <dc:subject/>
  <dc:title>Budapesti Műszaki Főiskola</dc:title>
</cp:coreProperties>
</file>