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/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BGRME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pt-BR" w:eastAsia="en-US"/>
              </w:rPr>
            </w:pPr>
            <w:r>
              <w:rPr/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technika alapj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beadása és az eredményes ZH az aláírás feltétel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programozá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ó-Sulyok: Villamos gépek és berendez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: Villamosgépek KVK jegyzet kivo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gl Tibor –Dr. Harkai Gábor – Rostás Imre: Automatizálás alapjai 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gyakorlatok (A mechatró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A főiskola központi rendszere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Dr. Bencsik Attila</dc:creator>
  <dc:description/>
  <dc:language>en-US</dc:language>
  <cp:lastModifiedBy>Dr. Bencsik Attila</cp:lastModifiedBy>
  <dcterms:modified xsi:type="dcterms:W3CDTF">2006-09-26T09:53:00Z</dcterms:modified>
  <cp:revision>1</cp:revision>
  <dc:subject/>
  <dc:title>Budapesti Műszaki Főiskola</dc:title>
</cp:coreProperties>
</file>