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Gépészeti és Rendszer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Műszaki Diagnosztika II. BGRMD27NLK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ő  tagozat</w:t>
              <w:tab/>
              <w:t>2006/2007. tanév 1 .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Műszaki Menedzser Autótech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József Zolt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r.Kégl Ti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MD16NLK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3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ismerjék meg a gépipari diagnosztikai eljárásokat, valamint ezek alkalmazási területeit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ülönleges diagnosztikai eljárások. Elektromágneses sugárzás diagnosztikai alkalmazásai. A thermovízió és az endoszkópia elméleti és gyakorlati bemuta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szecskevizsgálat, ferrográfia elmélete és gyakorlati alkalmazásai. Szakértő rendszerek jellemzői és és gyakorli alkalmazás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jdiagnosztika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jc w:val="both"/>
              <w:textAlignment w:val="baseline"/>
              <w:rPr/>
            </w:pPr>
            <w:r>
              <w:rPr/>
              <w:t>dr. Kégl T. - Szabó J. : Műszaki diagnosztika    Főiskolai jegyzet</w:t>
              <w:tab/>
              <w:tab/>
              <w:tab/>
              <w:tab/>
              <w:tab/>
              <w:tab/>
              <w:t>BDMF 1994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jc w:val="both"/>
              <w:textAlignment w:val="baseline"/>
              <w:rPr/>
            </w:pPr>
            <w:r>
              <w:rPr/>
              <w:t>Ch. Eichler : A karbantartás tervezése</w:t>
              <w:tab/>
              <w:tab/>
              <w:tab/>
              <w:tab/>
              <w:tab/>
              <w:tab/>
              <w:tab/>
              <w:tab/>
              <w:tab/>
              <w:tab/>
              <w:t>Műszaki Könyvkiadó 1982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jc w:val="both"/>
              <w:textAlignment w:val="baseline"/>
              <w:rPr/>
            </w:pPr>
            <w:r>
              <w:rPr/>
              <w:t>Szabó Bendegúz: Karbantartási kézikönyv</w:t>
              <w:tab/>
              <w:tab/>
              <w:tab/>
              <w:tab/>
              <w:tab/>
              <w:tab/>
              <w:tab/>
              <w:tab/>
              <w:tab/>
              <w:t>Műszaki Könyvkiad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.   Előadások anyaga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. Letölthető segédletek, előadások PowerPoint formában: www.siva.hu/jegyzetek/GRI/MűszakiDiagnosztik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3:46:00Z</dcterms:created>
  <dc:creator>KGK-VMI-256-21</dc:creator>
  <dc:description/>
  <dc:language>en-US</dc:language>
  <cp:lastModifiedBy>Szabó József Zoltán</cp:lastModifiedBy>
  <cp:lastPrinted>2003-09-15T14:15:00Z</cp:lastPrinted>
  <dcterms:modified xsi:type="dcterms:W3CDTF">2006-08-17T14:05:00Z</dcterms:modified>
  <cp:revision>6</cp:revision>
  <dc:subject/>
  <dc:title>Budapesti Műszaki Főiskola</dc:title>
</cp:coreProperties>
</file>