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ntárgy címe és kódja:  Szakdolgozat BGRSD15NNK; BGRSD17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+ Levelező tagozat</w:t>
              <w:tab/>
              <w:t xml:space="preserve">2006/20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-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dolgozat készítéssel kapcsolatos feladatok megbeszél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Félévközi konzultációk a kijelölt intézeti konzulenss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a dolgozat min. 20 %-os készültségi szintje alapján az intézeti konzulens ad osztályzatot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Dr. Varga Lajos: Kvantitatív módszerek a pedagógiai kutatásban - BME jegyz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Dr. Majoros Pál Kutatásmódszertan, avagy hogyan írjunk könnyen, gyorsan jó diplomamunkát - Nemzeti Tankönyvkiadó, Budapes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nki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 és személyes konzultációkon segítjük a hallgatók munkáját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2:00Z</dcterms:created>
  <dc:creator>KGK-VMI-256-21</dc:creator>
  <dc:description/>
  <dc:language>en-US</dc:language>
  <cp:lastModifiedBy>Kiss Gábor</cp:lastModifiedBy>
  <cp:lastPrinted>2006-08-02T13:14:00Z</cp:lastPrinted>
  <dcterms:modified xsi:type="dcterms:W3CDTF">2006-08-30T09:42:00Z</dcterms:modified>
  <cp:revision>2</cp:revision>
  <dc:subject/>
  <dc:title>Budapesti Műszaki Főiskola</dc:title>
</cp:coreProperties>
</file>