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i w:val="false"/>
                <w:sz w:val="22"/>
                <w:szCs w:val="22"/>
              </w:rPr>
              <w:t>Számítógépes tervező rendszerek, BGRSR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. 2006/07 tanév.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ker Péte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ó számítógép előt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 el tudjon készíteni önállóan egy 2D-s gépészeti rarzo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d program változatai, futtatási környezet, AutoCad 2000 program telepítése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rnyő részei, menük csoportosítása, alaputasítások, rajzbeállítás, fóliá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egyenes, téglalap, szerkesztővonal, többszörösvonal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kör, ellipszis, gyűrű, ív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 módosítása (metszés, letörés, lekerekítés, megtörés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átarendszerek, adatbeviteli módo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onállományo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köztára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, külső blokk készítése, blokk beszúr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elhelyezése a rajzon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szetkészítés, sraffozás; Méretezé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órán kiadott feladatok elkészítése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Beszámoló számítógép előt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alkalommal 5 perces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7:00Z</dcterms:created>
  <dc:creator>KGK-VMI-256-21</dc:creator>
  <dc:description/>
  <cp:keywords/>
  <dc:language>en-US</dc:language>
  <cp:lastModifiedBy>Felker Péter</cp:lastModifiedBy>
  <cp:lastPrinted>2003-09-15T14:15:00Z</cp:lastPrinted>
  <dcterms:modified xsi:type="dcterms:W3CDTF">2006-08-25T12:00:00Z</dcterms:modified>
  <cp:revision>8</cp:revision>
  <dc:subject/>
  <dc:title>Budapesti Műszaki Főiskola</dc:title>
</cp:coreProperties>
</file>