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o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Általános géptan II(Gépek üzemtana) 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 . tanév  . félév 2006/07/02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szak  Környezetmérnöki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Harkay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GT13NNE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Hidrosztatikus és hidrodinamikus gépek üzemtanának ismertetése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 mértékrendszer géptani alkalmazása.Alap és származtatott egység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ramlástechnikai összefoglaló.Hidrosztatika alapj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dinamika alapjai.Bernoulli egyenlet és a kontinuitási tét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ulzus és impulzusnyomatéki tétel és azok gyakorlati alkalmazás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ramlás centrifugálszivattyúban.Sebességi háromszögek szerkeszté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ler szivattyú/turbina egyenlet végtelen lapátszám eseté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zeteségek és hatásfokok,jelleggörbék . Affinitási törvény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tilátorok( centrifugál,félaxiál, axiál) üzemtan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érfogatkiszoritásos energiaátalakitók elve, tipusai, jellemző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Rektori 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   hajtóműv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Oktatási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végi követelményredszer nyugtázása. Pótzárthelyi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82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 héten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.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1 héten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2.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4 oktatási héten pótzárthelyi keretébe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:Irásbeli és szóbel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Dr Harkay: Hallgatói segédlet I. Géptan laboratóriumi gyakorlatok I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 Dr Fűzi: Áramlástechnikai gépek.TK.-1990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Dr  Gruber: Ventilátorok.MK.1978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58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07-02-21T06:07:00Z</dcterms:modified>
  <cp:revision>6</cp:revision>
  <dc:subject/>
  <dc:title>Budapesti Műszaki Főiskola</dc:title>
</cp:coreProperties>
</file>