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</w:t>
            </w:r>
            <w:r>
              <w:rPr>
                <w:b/>
              </w:rPr>
              <w:t xml:space="preserve">Belsőégésű motorok I </w:t>
            </w:r>
            <w:r>
              <w:rPr>
                <w:i w:val="false"/>
              </w:rPr>
              <w:t>BGRBM14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2 évf.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Gépészmérnöki </w:t>
            </w:r>
            <w:r>
              <w:rPr>
                <w:b/>
                <w:bCs/>
                <w:i/>
                <w:sz w:val="22"/>
                <w:szCs w:val="22"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ó-Diesel-gázmotorok, karakterisztik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entropikus és izotermikus körfolyamatok, a körfolyamatok összehasonl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hatásfokai. Az indikált, az effektív, és a normál teljesítmény. Geometriai hasonlóság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itott torkú gép tömegárama ideális és valóságos eset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k feltöltési módoz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égyütemű motorok elméleti és valóságos folyamat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érlési rendszerek. Gyújtó és befecskendező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tor fő méreteinek meghatározása. Szerkezeti elem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ltéscsere valóságos folyamata, a szelep geometriai és áramlástani keresztmetszet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ltés csere folyamatának matematikai leírása. A légnyelés mér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yszerű egyfúvókás karburátor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tóanyagok. Égésterek. Fajlagos fogyasztás és károsanyag-kibocsátás, csökkentésük módja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iCs/>
                <w:sz w:val="22"/>
                <w:szCs w:val="22"/>
              </w:rPr>
              <w:t>Felad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aps/>
                <w:sz w:val="22"/>
                <w:szCs w:val="22"/>
              </w:rPr>
              <w:t>í</w:t>
            </w:r>
            <w:r>
              <w:rPr>
                <w:b/>
                <w:i/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9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8:00Z</dcterms:modified>
  <cp:revision>14</cp:revision>
  <dc:subject/>
  <dc:title>Budapesti Műszaki Főiskola</dc:title>
</cp:coreProperties>
</file>