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</w:t>
            </w:r>
            <w:r>
              <w:rPr>
                <w:rFonts w:cs="Arial" w:ascii="Arial" w:hAnsi="Arial"/>
              </w:rPr>
              <w:t>BGRBE24NLK</w:t>
            </w:r>
            <w:r>
              <w:rPr/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űszaki menedzser</w:t>
            </w:r>
            <w:r>
              <w:rPr>
                <w:b/>
                <w:bCs/>
                <w:sz w:val="22"/>
                <w:szCs w:val="22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., 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GRMA1MDLK, BGRBE13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erők, tömegerők, tangenciális erő diagram, lendítőkerék. A II. rendű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ziós lengések, lengéscsillapítók. Bütyökkonstrukció, a vezérlési idők megállapítása. 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vizsgálata. A tüzelőanyag mennyiségének mérése. Belsőégésű motorok hűtése, folyadékhűtés, léghűtés, a hűtés szabályozása, a kenőolaj hűtése. Belsőégésű motorok kenése, kenő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4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8:00Z</dcterms:modified>
  <cp:revision>8</cp:revision>
  <dc:subject/>
  <dc:title>Budapesti Műszaki Főiskola</dc:title>
</cp:coreProperties>
</file>