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</w:rPr>
              <w:t xml:space="preserve">Bánki Donát Gépész-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i w:val="false"/>
                <w:iCs w:val="false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ab/>
              <w:t xml:space="preserve">Tantárgy címe és kódja:  </w:t>
            </w:r>
            <w:r>
              <w:rPr/>
              <w:t>Elektrotechnika II. BGRET24NNB</w:t>
            </w:r>
            <w:r>
              <w:rPr>
                <w:b/>
                <w:bCs/>
                <w:i w:val="false"/>
                <w:iCs w:val="false"/>
              </w:rPr>
              <w:tab/>
              <w:t>Kreditérték</w:t>
            </w:r>
            <w:r>
              <w:rPr>
                <w:b/>
                <w:bCs/>
              </w:rPr>
              <w:t xml:space="preserve">: </w:t>
            </w:r>
            <w:r>
              <w:rPr/>
              <w:t>3</w:t>
            </w:r>
          </w:p>
          <w:p>
            <w:pPr>
              <w:pStyle w:val="Heading1"/>
              <w:jc w:val="left"/>
              <w:rPr/>
            </w:pPr>
            <w:r>
              <w:rPr/>
              <w:t>Nappali tagozat</w:t>
              <w:tab/>
              <w:t xml:space="preserve"> .2 tanév  2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ok melyeken a tárgyat oktatják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mechatro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Bencsik Attila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ektrotechnika I. BGRET13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ntermi gyak.: 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26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A mechatronikában használatos villamos aktuátorok általános jellemzőinek megismerése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A villamos energia átalakítás eszközeinek felosztás, alkalmazási területük a mechatro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gépek típusai, jellemzői, leírásuk módja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náramú mechatronikai aktuátor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ülönféle egyenáramú gépek 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áltakozó áramú villamos végrehajtó szervek. jellemzői, felhasználási területü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gyedi és csoportos üzemű hajtások. Villamos hajtások integrált gépész villamos rendszerekbe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llamos mérések klasszikus és számítógépes megoldásai. Belső és külső mérőrendszere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élévközi követelmények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llamos gépek mérése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z értékelés, a lebonyolítás, a pótlás módja, a jegy kialakításának szempontjai</w:t>
            </w:r>
          </w:p>
        </w:tc>
      </w:tr>
      <w:tr>
        <w:trPr>
          <w:trHeight w:val="325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láírás feltétele a mérések eredményes elvégzés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rásbeli vizsg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ulyok Péterné - Riskó József: Villamos gépek és berendezései I.  BDMF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kas András – Gemeter Jenő – dr. Nagy Lóránt: Villamos 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atóriumi gyakorlatok (jegyzet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  <w:p>
            <w:pPr>
              <w:pStyle w:val="Normal"/>
              <w:jc w:val="center"/>
              <w:rPr/>
            </w:pPr>
            <w:r>
              <w:rPr/>
              <w:t>A főiskola minőségirányítási rendszerének megfelel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ab/>
        <w:t>tantárgyfelelős</w:t>
        <w:tab/>
        <w:t>fő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43:00Z</dcterms:created>
  <dc:creator>bencsik</dc:creator>
  <dc:description/>
  <dc:language>en-US</dc:language>
  <cp:lastModifiedBy>Kiss Gábor</cp:lastModifiedBy>
  <cp:lastPrinted>2007-02-05T12:54:00Z</cp:lastPrinted>
  <dcterms:modified xsi:type="dcterms:W3CDTF">2007-02-06T18:43:00Z</dcterms:modified>
  <cp:revision>2</cp:revision>
  <dc:subject/>
  <dc:title>Budapesti Műszaki Főiskola</dc:title>
</cp:coreProperties>
</file>