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ntárgy neve: Gépjármű diagnosztika   / BGRGD16NNK /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árgyfelelős: Dr Kégl Tibor</w: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113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319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8278"/>
      </w:tblGrid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glalkozásokon való részvétel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 előadásokon a részvétel ajánlatos,a gyakorlatokon a részvétel kötelező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gyakorlatok, még igazolt hiányzás esetében sem pótolhatók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élévközi tanulmányi ellenőrzések követelményei és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záma,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zzávetőleges időpontja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gyakorlatokon a mérésekről 6 db mérési jegyzőkönyvet kell készíteni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zsgára bocsátás/aláírás feltételei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gyakorlatokon történő részvétel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érdemjegy kialakításának módja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a szóbeli és mivel a tárgyból a hallgatók államvizsgát is tesznek az osztályzás ennek megfelelően szigorúbb a szokottnál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kötelező és ajánlott irodalom jegyzéke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Nagyszokolyai Iván és tsai :Gépjárműdiagnosztika  I.   / Jegyzet 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Kégl Tibor, Szabó József : Műszaki diagnosztika           / Jegyzet /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hiányzások, valamint az elégtelen gyakorlatok és zárthelyik pótlásának feltételei, száma, időpontja és módja,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 hiányzások nem pótolhatók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vizsgák és beszámolók módja (szóbeli/írásbeli stb.),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vizsga szóbeli..</w:t>
            </w:r>
          </w:p>
        </w:tc>
      </w:tr>
      <w:tr>
        <w:trPr>
          <w:trHeight w:val="851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esetleges elővizsga feltételei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ővizsgát a tárgyból nem tartunk.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type w:val="nextPage"/>
      <w:pgSz w:orient="landscape" w:w="16838" w:h="11906"/>
      <w:pgMar w:left="1418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im">
    <w:name w:val="1.cim"/>
    <w:basedOn w:val="Normal"/>
    <w:qFormat/>
    <w:pPr>
      <w:spacing w:before="60" w:after="0"/>
      <w:jc w:val="both"/>
    </w:pPr>
    <w:rPr>
      <w:rFonts w:ascii="Arial" w:hAnsi="Arial" w:cs="Arial"/>
      <w:b/>
    </w:rPr>
  </w:style>
  <w:style w:type="paragraph" w:styleId="Stlus11cm12pt">
    <w:name w:val="Stílus 1.1 cím + 12 pt"/>
    <w:basedOn w:val="Normal"/>
    <w:qFormat/>
    <w:pPr>
      <w:spacing w:lineRule="auto" w:line="360" w:before="240" w:after="240"/>
      <w:ind w:left="720" w:hanging="482"/>
      <w:jc w:val="both"/>
    </w:pPr>
    <w:rPr>
      <w:rFonts w:ascii="Arial" w:hAnsi="Arial" w:cs="Arial"/>
      <w:b/>
      <w:bCs/>
      <w:szCs w:val="22"/>
    </w:rPr>
  </w:style>
  <w:style w:type="paragraph" w:styleId="Cm2">
    <w:name w:val="Cím2"/>
    <w:basedOn w:val="Heading1"/>
    <w:qFormat/>
    <w:pPr>
      <w:keepLines/>
      <w:numPr>
        <w:ilvl w:val="0"/>
        <w:numId w:val="0"/>
      </w:numPr>
      <w:spacing w:before="360" w:after="120"/>
      <w:outlineLvl w:val="9"/>
    </w:pPr>
    <w:rPr>
      <w:bCs w:val="false"/>
      <w:caps/>
      <w:shadow/>
      <w:kern w:val="0"/>
      <w:sz w:val="24"/>
      <w:szCs w:val="20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07:00Z</dcterms:created>
  <dc:creator>KI</dc:creator>
  <dc:description/>
  <dc:language>en-US</dc:language>
  <cp:lastModifiedBy>Dr. Kégl Tibor</cp:lastModifiedBy>
  <cp:lastPrinted>2006-01-31T11:36:00Z</cp:lastPrinted>
  <dcterms:modified xsi:type="dcterms:W3CDTF">2006-01-31T12:07:00Z</dcterms:modified>
  <cp:revision>2</cp:revision>
  <dc:subject/>
  <dc:title>Kedves Kollégák</dc:title>
</cp:coreProperties>
</file>