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294"/>
        <w:gridCol w:w="1834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udapesti Műszaki Főiskola  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ánki Donát Gépészmérnöki és Biztonságtechn. Főiskolai Kar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evelező tagozat</w:t>
              <w:tab/>
              <w:t>2006/2007. tanév 1I . félév    BGRGD18NL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3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követelmények, Diagnosztika fogalma, definíciók, információ hordozók. Gépjármű alkatrészek tönkremeneteli módjai. Gyors diagnosztikai módszerek, Kompresszió végnyomás, szívócső depresszió, kartergáz mennyiség, hengerteljesítmény különbség mérés, súrlódási teljesítmény mérése.</w:t>
            </w:r>
          </w:p>
          <w:p>
            <w:pPr>
              <w:pStyle w:val="Normal"/>
              <w:rPr/>
            </w:pPr>
            <w:r>
              <w:rPr/>
              <w:t xml:space="preserve">Gépjárművek „klasszikus” villamos berendezéseinek (gyújtás, indító motor, akkumulátor) diagnosztikai vizsgálata. </w:t>
            </w:r>
          </w:p>
          <w:p>
            <w:pPr>
              <w:pStyle w:val="Normal"/>
              <w:rPr/>
            </w:pPr>
            <w:r>
              <w:rPr/>
              <w:t>Gyakorlat: video vetítés, műszerbe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pufogó gáz vizsgálat OTTO és Diesel motoroknál. Europa teszt, CO és CH vizsgálat, Diesel kipufogó gáz opacitás mérés, korommérés. Jármű vizsgáló fékpadok típusai, felépítése, ezekkel meghatározható motorjellemzők. Teljesítmény és fogyasztásmé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mányberendezés és szervo kormány vizsgálat, Lengéstani alapfogalmak, lengéscsillapító vizsgálat és kerékkiegyensúlyozás. Stabil és mobil kerékkiegyensúlyozó gépek.</w:t>
            </w:r>
          </w:p>
          <w:p>
            <w:pPr>
              <w:pStyle w:val="Normal"/>
              <w:rPr/>
            </w:pPr>
            <w:r>
              <w:rPr/>
              <w:t>OBD diagnosztika, hibatároló és kiolvasó készülékek, szervízműszere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Dr Kégl Tibor, Szabó József :     Műszaki diagnosztika        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1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8:00Z</dcterms:modified>
  <cp:revision>8</cp:revision>
  <dc:subject/>
  <dc:title>Budapesti Műszaki Főiskola</dc:title>
</cp:coreProperties>
</file>