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Bánki Donát Gépészmérnöki és Biztonságtechn.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velező tagozat</w:t>
              <w:tab/>
              <w:t>2006/2007. tanév 1I . félév    BGRST18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LNK, BGRGF14L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</w:t>
            </w:r>
            <w:r>
              <w:rPr>
                <w:sz w:val="22"/>
              </w:rPr>
              <w:t xml:space="preserve"> Gépek tönkremeneteli folyamatai. Kopás fáradási korrózió, deformáció. Gépjármű és motor alkatrészek jellegzetes kop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alkatrészek tisztítási eljárásai. Tisztító és oldószerek, alkatrész tisztítási technológi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.,: műanyag ráolvasztással történő felújítás II Fémszórással történő felújítás, III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ördülőcsapágyak főbb típusai, beépítése, üzemeltetése, szerelése, cseréje. </w:t>
            </w:r>
            <w:r>
              <w:rPr>
                <w:sz w:val="22"/>
                <w:szCs w:val="22"/>
              </w:rPr>
              <w:t>Fényezés, csiszolás gépek, anyagok, techn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sszéria javító műhely szerszámai, berendezései. Húzató-padok jellemzői és alkalmazása</w:t>
            </w:r>
          </w:p>
          <w:p>
            <w:pPr>
              <w:pStyle w:val="Normal"/>
              <w:rPr/>
            </w:pPr>
            <w:r>
              <w:rPr/>
              <w:t>ZH megír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db dolgozat készítés  PowerPoint bemutató formájában egyénileg megadott szervíztevékenységgel, karbantartással, diagnosztikával kapcsolatos témakörben. Leadási határidő2007.05.08.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ZH az utolsó konzultáció alkalmáva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Szerk. dr. Kázmér T. : Közúti gépjárművek fenntartása I.   Főiskolai jegyzet</w:t>
              <w:tab/>
              <w:tab/>
              <w:tab/>
              <w:tab/>
              <w:tab/>
              <w:t>Széchenyi István Főiskola 1995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zerk. Dr. Janik József DSc : GÉPÜZEMFENNTARTÁS I.             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            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00:00Z</dcterms:created>
  <dc:creator>KGK-VMI-256-21</dc:creator>
  <dc:description/>
  <cp:keywords/>
  <dc:language>en-US</dc:language>
  <cp:lastModifiedBy>Szabó József Zoltán</cp:lastModifiedBy>
  <cp:lastPrinted>2007-01-31T16:29:00Z</cp:lastPrinted>
  <dcterms:modified xsi:type="dcterms:W3CDTF">2007-01-31T16:48:00Z</dcterms:modified>
  <cp:revision>5</cp:revision>
  <dc:subject/>
  <dc:title>Budapesti Műszaki Főiskola</dc:title>
</cp:coreProperties>
</file>