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otec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Gépjárműhidraulika BGRGH16NNK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pali tagozat</w:t>
              <w:tab/>
              <w:t xml:space="preserve"> . tanév  . félév 2006/07/02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>Autotechnika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Harkay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zakács Tamás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IR15NNK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2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Helyüket változtató (mobil) berendezéseken alkalmazott hidraulikus irányitások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 xml:space="preserve">                   </w:t>
            </w:r>
            <w:r>
              <w:rPr>
                <w:i/>
                <w:iCs/>
              </w:rPr>
              <w:t>alapjainak az elsajátitása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épjárműhidraulika általános sajátosságai.Mobil útváltók általános sajátosság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ivattyúk/motorok vezérlési (arányos,automotiv,kombinált) módj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iaátalakitók szabályozási(nyomás, térfogatáram, teljesitmény) módj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il körfolyamok biztonsági elemei.Zuhanásgátlás,helyzettartá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chnologiai szervek lineáris és forgómozatása.LS és LUDV kapcsolások jellemző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őátvitel.Hidrodinamikus hajtóművek jellemzői,vezérlési módj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őátvitel.Hidrosztatikus hajtóművek tipusai, jellemzői, vezérlési módj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őátvitel.Szekunder-szabályozott hajtás energia visszatáplássa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aulikus kormányok és kormánykörfolyamok s azok meghatározó eleme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Rektori szüne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ányos technika a gépjárműhidraulikába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rvotechnika a gépjárműhidraulikába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Oktatási szüne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folyadékok és szűrők.Folyadékok szennyezettségi szintjének mérése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1db feladat és 2db mérési jegyzőköny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b feladat beadása  6  oktatási héte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db mérési jegyzőkönyv beadása 12 oktatási  héte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Feladat és a mérési jegyzőkönyvek elkészités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Irásbeli után szó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 Fűrész: Gépjármű-Hidraulika( Haszonjárművek)  BMF-BGK-3011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Fürész-Dr Harkay: Irányitástechnika(Laboratóriumi gyakorlatok és feladatok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  BMF BGK 3018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2:43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07-02-21T06:08:00Z</dcterms:modified>
  <cp:revision>9</cp:revision>
  <dc:subject/>
  <dc:title>Budapesti Műszaki Főiskola</dc:title>
</cp:coreProperties>
</file>