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hidraulika BGRGH18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Levelezői tagozat2006/07 . tanév  .2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szak Autotech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6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Helyüket változtató(mobil) berendezéseken alkalmazott hidraulikus irányi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alapjainak az elsajáti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konferencia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járműhidraulika általános sajátosságai.Mobil útváltók műkődtetési és távvezérlési</w:t>
            </w:r>
          </w:p>
          <w:p>
            <w:pPr>
              <w:pStyle w:val="Normal"/>
              <w:rPr/>
            </w:pPr>
            <w:r>
              <w:rPr/>
              <w:t>lehetőségei.Energiaellátás a mobilhidraulikában.Szivattyúk/motorok vezérlési és szabá-</w:t>
            </w:r>
          </w:p>
          <w:p>
            <w:pPr>
              <w:pStyle w:val="Normal"/>
              <w:rPr/>
            </w:pPr>
            <w:r>
              <w:rPr/>
              <w:t>lyozási módjai.Határterhelés szabályozás elve.Load Sensing rendszerek jellemzői.</w:t>
            </w:r>
          </w:p>
        </w:tc>
      </w:tr>
      <w:tr>
        <w:trPr>
          <w:trHeight w:val="141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konferencia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Zuhanásgátlás,helyzettartás.Technológiai</w:t>
            </w:r>
          </w:p>
          <w:p>
            <w:pPr>
              <w:pStyle w:val="Normal"/>
              <w:rPr/>
            </w:pPr>
            <w:r>
              <w:rPr/>
              <w:t>szervek lineáris és forgómozgatása.Soros és párhuzamos kapcsolás. LS és LUDV</w:t>
            </w:r>
          </w:p>
          <w:p>
            <w:pPr>
              <w:pStyle w:val="Normal"/>
              <w:rPr/>
            </w:pPr>
            <w:r>
              <w:rPr/>
              <w:t>kapcsolások jellemzői.Erőátvitel.Erő és munkagépek jelleggörbéi.Hidrosztatikus és</w:t>
            </w:r>
          </w:p>
          <w:p>
            <w:pPr>
              <w:pStyle w:val="Normal"/>
              <w:rPr/>
            </w:pPr>
            <w:r>
              <w:rPr/>
              <w:t>hidrodimikus hajtások tipusai,jelleggörbéi,vezérlési módjai. Hidhajtás és járókerék-</w:t>
            </w:r>
          </w:p>
          <w:p>
            <w:pPr>
              <w:pStyle w:val="Normal"/>
              <w:rPr/>
            </w:pPr>
            <w:r>
              <w:rPr/>
              <w:t>hajtás.Hidraulikus differenciálzár .Szekunder-szabályozott hajtás energiavisszatáplással.</w:t>
            </w:r>
          </w:p>
        </w:tc>
      </w:tr>
      <w:tr>
        <w:trPr>
          <w:trHeight w:val="170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ko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ormányok és kormánykörfolyamok és azok meghatározó elemei.</w:t>
            </w:r>
          </w:p>
          <w:p>
            <w:pPr>
              <w:pStyle w:val="Normal"/>
              <w:rPr/>
            </w:pPr>
            <w:r>
              <w:rPr/>
              <w:t>Hidraulikus kormánykörfolyam méretezése.Arányos technika a gépjárműhidraulikában.</w:t>
            </w:r>
          </w:p>
          <w:p>
            <w:pPr>
              <w:pStyle w:val="Normal"/>
              <w:rPr/>
            </w:pPr>
            <w:r>
              <w:rPr/>
              <w:t xml:space="preserve">Statikus és dinamikus jellemzők.Átmeneti függvény, BODE diagram.Illesztési </w:t>
            </w:r>
          </w:p>
          <w:p>
            <w:pPr>
              <w:pStyle w:val="Normal"/>
              <w:rPr/>
            </w:pPr>
            <w:r>
              <w:rPr/>
              <w:t>kérdések , kiválasztási szempontok. Szervotechnika a gépjárműhidraulikában.</w:t>
            </w:r>
          </w:p>
          <w:p>
            <w:pPr>
              <w:pStyle w:val="Normal"/>
              <w:rPr/>
            </w:pPr>
            <w:r>
              <w:rPr/>
              <w:t>Munkafolyadékok és szűrők alkalmazása.Folyadékok szennyezettségi szintjének mérése</w:t>
            </w:r>
          </w:p>
          <w:p>
            <w:pPr>
              <w:pStyle w:val="Normal"/>
              <w:rPr/>
            </w:pPr>
            <w:r>
              <w:rPr/>
              <w:t>és kiértékelése szabványok(NAS 1638 ill. ISO DIN 4406) alapjá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Félévközi jegy megállapitása a zárthelyi dolgozat alapján történi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Irásbeli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 GÉPJÁRMŰ-HIDRAULIKA (Haszonjárművek)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Fürész-Dr Harkay: Irányitástechnika (Laboratóriumi gyakorlatok és feladatok)    BMFBGK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29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08:00Z</dcterms:modified>
  <cp:revision>6</cp:revision>
  <dc:subject/>
  <dc:title>Budapesti Műszaki Főiskola</dc:title>
</cp:coreProperties>
</file>