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2"/>
        <w:gridCol w:w="496"/>
        <w:gridCol w:w="781"/>
        <w:gridCol w:w="119"/>
        <w:gridCol w:w="1158"/>
        <w:gridCol w:w="140"/>
        <w:gridCol w:w="568"/>
        <w:gridCol w:w="474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 xml:space="preserve">BGRHO24NNB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  <w:t>Nappali tagozat, 2 évfolyam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. Ruszinkó E.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kács T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lőtanulmányi feltételek (kóddal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, BGRHO13NNB</w:t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6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őközlési formák: hővezetés, hősugárázás, konvektív hőátadás. A hőátadás gyakorlatai esetei.</w:t>
            </w:r>
          </w:p>
        </w:tc>
      </w:tr>
      <w:tr>
        <w:trPr>
          <w:trHeight w:val="27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bbfázisú rendszerek: a fázisváltás termodinamikai összefüggései, többfázisú rendszerek állapotjelzői.</w:t>
            </w:r>
          </w:p>
        </w:tc>
      </w:tr>
      <w:tr>
        <w:trPr>
          <w:trHeight w:val="27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őzdiagramok, a gőzök állapotváltozásai. A gőzgépek termodinamikája.</w:t>
            </w:r>
          </w:p>
        </w:tc>
      </w:tr>
      <w:tr>
        <w:trPr>
          <w:trHeight w:val="27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közlés folyadékokkal és gázokkal. A folyékony közeg kinematikájának elemei.</w:t>
            </w:r>
          </w:p>
        </w:tc>
      </w:tr>
      <w:tr>
        <w:trPr>
          <w:trHeight w:val="27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ális folyadék áramlása. Euler-féle mozgásegyenletek.</w:t>
            </w:r>
          </w:p>
        </w:tc>
      </w:tr>
      <w:tr>
        <w:trPr>
          <w:trHeight w:val="27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noulli-egyenlet és annak néhány alkalmazása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2 héten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Cs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23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09:00Z</dcterms:modified>
  <cp:revision>10</cp:revision>
  <dc:subject/>
  <dc:title>Budapesti Műszaki Főiskola</dc:title>
</cp:coreProperties>
</file>