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Bánki Donát Gépész és Biztonságtechnikai Mérnöki 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chatronikai és Autótechnikai Intéze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2"/>
                <w:szCs w:val="22"/>
              </w:rPr>
              <w:t xml:space="preserve">Tantárgy neve és kódja: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Információelmélet.        </w:t>
            </w:r>
            <w:r>
              <w:rPr>
                <w:bCs/>
                <w:iCs w:val="false"/>
                <w:sz w:val="22"/>
                <w:szCs w:val="22"/>
              </w:rPr>
              <w:t xml:space="preserve">Tantárgy kódja: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IE1MNNK            </w:t>
            </w:r>
            <w:r>
              <w:rPr>
                <w:bCs/>
                <w:iCs w:val="false"/>
                <w:sz w:val="22"/>
                <w:szCs w:val="22"/>
              </w:rPr>
              <w:t>Kreditérték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/>
            </w:pPr>
            <w:r>
              <w:rPr>
                <w:sz w:val="22"/>
                <w:szCs w:val="22"/>
              </w:rPr>
              <w:t>Nappali tagozat 2006/2007 tanév II. félé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anage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óraszám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orgyakorlat: 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 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monkérés módja (s,v,f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információelméleti ismereteinek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matika: 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. Információ mennyisége. Shannon entrópia, formulája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2. Entrópia tulajdonságai, kapcsolata a kereséselmélettel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3. Kódfa. prefix kód, átlagos kódhossz. Alsó korlát a kódfa méretére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4.  Felsõ korlát a kódfa méretére. Shannon-Fano kód. Gibert-Moore kód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5. Optimális kódok. Huffman féle optimális kód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6 . RLE, LZ77 és az LZW  tömörítõ módszer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7. Emlékezetnélküli forrás. Betünkénti, blokkonkénti és futamhossz  kódolás. Általános zajmentes csatorna sémája alaptétellel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9. Számrendszerek, átalakítás általános algoritmusa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0. Információ kódolása. Numerikus , alfanumerikus kódok.</w:t>
            </w:r>
          </w:p>
          <w:p>
            <w:pPr>
              <w:pStyle w:val="Normal"/>
              <w:rPr/>
            </w:pPr>
            <w:r>
              <w:rPr>
                <w:rFonts w:cs="Toronto;Arial" w:ascii="Toronto;Arial" w:hAnsi="Toronto;Arial"/>
                <w:sz w:val="20"/>
                <w:szCs w:val="20"/>
              </w:rPr>
              <w:t>11. Számábrázolás digitális számítógépekben. Pozitív, negatív számok. Algebrai alapműveletek algoritmusai egész számokra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2. Valós számok ábrázolása, műveletek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3. Kódellenõrzés és kódjavítás. Kódok Hamming távolsága. CRC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4. Véletlenszám generálási módszerek.  Követelmények a véletlenszám generátorokkal szemben.</w:t>
            </w:r>
          </w:p>
          <w:p>
            <w:pPr>
              <w:pStyle w:val="Normal"/>
              <w:rPr/>
            </w:pPr>
            <w:r>
              <w:rPr>
                <w:rFonts w:cs="Toronto;Arial" w:ascii="Toronto;Arial" w:hAnsi="Toronto;Arial"/>
                <w:sz w:val="20"/>
                <w:szCs w:val="20"/>
              </w:rPr>
              <w:t>15. Titkosítási módszerek fejlõdéstörténete ( Caesar és Vigenere módszere). A  módszerek megfejtése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 xml:space="preserve">16. Véletlen átkulcsolás módszere. Kulcsismétlés felismerése. 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7. Transzpozíciós titkosítás és megfejtése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8. A konvencionális rejtjelrendszerek információelméleti vizsgálata (Shannon elmélet).  Az algoritmikus támadások modelljei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19. A rejtjelbiztonság mértékének meghatározása. Az egyértelműségi pont. A titkosság mértéke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20. Nyivános kulcsú titkosírás alapelve. Hitelesítés.  Shamir eljárás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21. Shannon keverõ transzformációja. A DES alapelve. A lavinahatás.</w:t>
            </w:r>
          </w:p>
          <w:p>
            <w:pPr>
              <w:pStyle w:val="Normal"/>
              <w:rPr>
                <w:rFonts w:ascii="Toronto;Arial" w:hAnsi="Toronto;Arial" w:cs="Toronto;Arial"/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22. RSA blokktitkosítás. Nagy primszámok keres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;Arial" w:ascii="Toronto;Arial" w:hAnsi="Toronto;Arial"/>
                <w:sz w:val="20"/>
                <w:szCs w:val="20"/>
              </w:rPr>
              <w:t>25. Egyirányú függvények.  Titokmegosztási módszerek</w:t>
            </w:r>
            <w:r>
              <w:rPr>
                <w:rFonts w:cs="Toronto;Arial" w:ascii="Toronto;Arial" w:hAnsi="Toronto;Arial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Kötelező irodalom:</w:t>
            </w:r>
          </w:p>
          <w:p>
            <w:pPr>
              <w:pStyle w:val="Felsorols"/>
              <w:rPr/>
            </w:pPr>
            <w:r>
              <w:rPr/>
              <w:t>Előadásjegyzet</w:t>
            </w:r>
          </w:p>
          <w:p>
            <w:pPr>
              <w:pStyle w:val="Felsorols"/>
              <w:rPr/>
            </w:pPr>
            <w:r>
              <w:rPr/>
              <w:t xml:space="preserve">Ajánlott:  </w:t>
            </w:r>
          </w:p>
          <w:p>
            <w:pPr>
              <w:pStyle w:val="Felsorols"/>
              <w:rPr/>
            </w:pPr>
            <w:r>
              <w:rPr/>
              <w:t>Nemetz –Vajda : Algoritmusos adatvédelem</w:t>
            </w:r>
          </w:p>
          <w:p>
            <w:pPr>
              <w:pStyle w:val="Felsorols"/>
              <w:rPr/>
            </w:pPr>
            <w:r>
              <w:rPr/>
              <w:t>Csiszár : Információelmélet</w:t>
            </w:r>
          </w:p>
          <w:p>
            <w:pPr>
              <w:pStyle w:val="Normal"/>
              <w:ind w:left="851" w:hanging="0"/>
              <w:rPr/>
            </w:pPr>
            <w:r>
              <w:rPr/>
              <w:tab/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1:00Z</dcterms:created>
  <dc:creator>rege</dc:creator>
  <dc:description/>
  <cp:keywords/>
  <dc:language>en-US</dc:language>
  <cp:lastModifiedBy>AKOS</cp:lastModifiedBy>
  <dcterms:modified xsi:type="dcterms:W3CDTF">2007-02-06T06:43:00Z</dcterms:modified>
  <cp:revision>3</cp:revision>
  <dc:subject/>
  <dc:title>Budapesti Műszaki Főiskola</dc:title>
</cp:coreProperties>
</file>