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                 </w:t>
            </w:r>
            <w:r>
              <w:rPr/>
              <w:t>BGRIA2G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z operációs rendszerek és a kriptográfia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itkosítás az ókori Görögországban, Egyiptom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aesar kódolás, monoalphabetikus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yakoriság elemzés, dekódolás, nomenkl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eometriai titkosítás, poliaphabetikus kódolás és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igenére kódolás,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eltörhetetlen kódolás, Enigm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Enigma feltörése, titkosítási módszerek a II. Világháború utá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kezelés története napjainki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története napjainki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Napjaink operációs rendszereinek összehasonl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7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9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(50%) való teljesítés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aláírás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T. Dénes Tamás: Titoktan Trilóg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30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09:00Z</dcterms:modified>
  <cp:revision>4</cp:revision>
  <dc:subject/>
  <dc:title>Budapesti Műszaki Főiskola</dc:title>
</cp:coreProperties>
</file>