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B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Kiss Gábor, Laufer Edi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B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táblázatkezelés és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S Excel alapok,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S Excel függvények, diagram készít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S Excel keresőfüggvények, célérték keres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S Excel szűrések, sorbarendezés, AB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S Excel Solv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S excel Solver, 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Javascrip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Javascrip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6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rkorlatok (8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az utolsó oktatási héten javítható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07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49:00Z</dcterms:modified>
  <cp:revision>6</cp:revision>
  <dc:subject/>
  <dc:title>Budapesti Műszaki Főiskola</dc:title>
</cp:coreProperties>
</file>