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labor                  </w:t>
            </w:r>
            <w:r>
              <w:rPr/>
              <w:t>BGRIALG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Kiss Gábor, Laufer Edit, Szórád László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G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táblázatkezelés és a weblapkészítés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S Excel alapok,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S Excel függvények, diagram készít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S Excel keresőfüggvények, célérték keres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S Excel szűrések, sorbarendezés, AB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S Excel Solv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S excel Solver, kimutatás, részösszeg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S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Javascrip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Javascrip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1-6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rkorlatok (8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az utolsó oktatási héten javítható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évközi jegy a vizsgaidőszakban egyszer, az utolsó oktatási héten kihirdetett időpontban pótolható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Dr. Kovácsné Cohner J., G. Nagy J., Ozsváth M.: Office X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rginia DeBolt: HTML és CS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8:06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1-01-31T12:50:00Z</dcterms:modified>
  <cp:revision>5</cp:revision>
  <dc:subject/>
  <dc:title>Budapesti Műszaki Főiskola</dc:title>
</cp:coreProperties>
</file>