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Kiss Gábor,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alapok,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függvények, diagram készí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keresőfüggvények, célérték keres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szűrések, sorbarendezés, AB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Solver, 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az utolsó oktatási héten javítható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05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9:00Z</dcterms:modified>
  <cp:revision>6</cp:revision>
  <dc:subject/>
  <dc:title>Budapesti Műszaki Főiskola</dc:title>
</cp:coreProperties>
</file>