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o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ntárgy címe és kódja:  Ipari folyamatok I. BGRIF13NNK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 xml:space="preserve">:4 </w:t>
            </w:r>
            <w:r>
              <w:rPr>
                <w:sz w:val="24"/>
                <w:szCs w:val="24"/>
              </w:rPr>
              <w:t>Nappali tagozat</w:t>
              <w:tab/>
              <w:t xml:space="preserve">2006/2007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kok melyeken a tárgyat oktatják: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GRMA2MNNK,  BGBFI11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iparban alapvető anyagmozgatási folyamatokat, azok eszköz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Logisztikai alapfogalmak; definíció, feladatok, célok, logisztika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anyagmozgatási folyamatok és az azt kiszolgáló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 szállítandó anyagok tulajdonságai. Egységrakományok, egységrakományképző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melő- és szállítógépek csoportosítása. Emelőgépek fajtái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ószalagok és görgőspályák, függőkonvejoro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argoncák, légpárnás szállítás és egyéb anyagmozgató gépe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 írása gyakorlati órán. A szorgalmi időszakban a ZH órarenden kívüli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élévközi jegy egy ZH eredménye. A ZH értékelése pontozás alapján történik. Elégséges szint a pontszám 60 %-a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-Zinner-Felker: Emelő- és szállítógép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banki.hu/jegyzetek</w:t>
              </w:r>
            </w:hyperlink>
            <w:r>
              <w:rPr>
                <w:sz w:val="24"/>
                <w:szCs w:val="24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műszaki kommunikáció elsajátításának ellenőrzése egy beadandó rajzzal és a katalógusok alkalmazásának bemutatásával. A félév végé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sectPr>
      <w:footerReference w:type="default" r:id="rId4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jegyzetek" TargetMode="External"/><Relationship Id="rId3" Type="http://schemas.openxmlformats.org/officeDocument/2006/relationships/hyperlink" Target="http://siva.banki.hu/jegyzetek/Logisz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9:00Z</dcterms:created>
  <dc:creator>Kiss Gábor</dc:creator>
  <dc:description/>
  <cp:keywords/>
  <dc:language>en-US</dc:language>
  <cp:lastModifiedBy>Kiss Gábor</cp:lastModifiedBy>
  <dcterms:modified xsi:type="dcterms:W3CDTF">2007-02-21T06:10:00Z</dcterms:modified>
  <cp:revision>4</cp:revision>
  <dc:subject/>
  <dc:title> </dc:title>
</cp:coreProperties>
</file>